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ind w:left="2040" w:right="740" w:hanging="1291"/>
        <w:rPr>
          <w:rFonts w:ascii="Times New Roman" w:hAnsi="Times New Roman" w:eastAsia="Times New Roman" w:cs="Times New Roman"/>
          <w:b/>
          <w:b/>
          <w:sz w:val="31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1"/>
        </w:rPr>
        <w:t>Помощь обучающимся в профориентации, получении профессии и социальной адаптации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20" w:hanging="0"/>
        <w:rPr/>
      </w:pPr>
      <w:r>
        <w:rPr>
          <w:rFonts w:eastAsia="Wingdings" w:cs="Wingdings" w:ascii="Wingdings" w:hAnsi="Wingdings"/>
          <w:color w:val="0070C0"/>
          <w:sz w:val="56"/>
          <w:vertAlign w:val="superscript"/>
        </w:rPr>
        <w:t>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</w:rPr>
        <w:t>Где получить бесплатную помощь?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ородские службы: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right="20" w:firstLine="707"/>
        <w:jc w:val="both"/>
        <w:rPr>
          <w:rFonts w:ascii="Times New Roman" w:hAnsi="Times New Roman" w:eastAsia="Times New Roman" w:cs="Times New Roman"/>
          <w:sz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0</wp:posOffset>
            </wp:positionH>
            <wp:positionV relativeFrom="paragraph">
              <wp:align>bottom</wp:align>
            </wp:positionV>
            <wp:extent cx="119062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ГБУ «Центр содействия занятости и профессиональной ориентации молодежи «ВЕКТОР» адрес: Санкт-Петербург, Вознесенский пр., дом 25/78; тел. (812) 314-72-45;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</w:rPr>
          <w:t>info@profvector.spb.ru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http://profvector.spb.ru/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9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right="9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right="940" w:hanging="0"/>
        <w:jc w:val="both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53340</wp:posOffset>
            </wp:positionV>
            <wp:extent cx="2647950" cy="714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«Молодежная биржа труда» адрес: Санкт-Петербург, Набережная канала Грибоедова, 107 тел.312-05-46 </w:t>
      </w:r>
      <w:r>
        <w:rPr>
          <w:rFonts w:eastAsia="Times New Roman" w:cs="Times New Roman" w:ascii="Times New Roman" w:hAnsi="Times New Roman"/>
          <w:color w:val="2C2C2C"/>
          <w:sz w:val="28"/>
        </w:rPr>
        <w:t xml:space="preserve">Работа для молодежи от 14 до 18 ле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http://spbmbt.ru/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йонные службы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191770</wp:posOffset>
            </wp:positionV>
            <wp:extent cx="1638300" cy="781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48" r="-5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БУ СОН «Центр социальной помощи семье и детям Пушкинского района «Аист»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рес: Санкт – Петербург, г. Пушкин,  ул. Московская, д. 12а, тел. 476-62-02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</w:rPr>
          <w:t>http://centr-aist.spb.ru</w:t>
        </w:r>
      </w:hyperlink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195580</wp:posOffset>
            </wp:positionV>
            <wp:extent cx="2209800" cy="10001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ГБУ ДО «Центр психолого – медико – социального сопровождения»  Пушкинского района. Адрес: Санкт – Петербург, г. Пушкин,    ул. Церковная, д. 37, тел. 451-77-56 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</w:rPr>
          <w:t>http://pushkincentr.narod.r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/>
          </w:rPr>
          <w:t>u</w:t>
        </w:r>
      </w:hyperlink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sectPr>
          <w:type w:val="nextPage"/>
          <w:pgSz w:w="11906" w:h="16838"/>
          <w:pgMar w:left="1280" w:right="840" w:gutter="0" w:header="0" w:top="5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3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68"/>
        <w:ind w:right="880" w:hanging="0"/>
        <w:jc w:val="both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i/>
          <w:sz w:val="28"/>
        </w:rPr>
        <w:t xml:space="preserve">Как выбрать дело по душе, используя формулу "Хочу, могу, надо"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http://naturalworld.ru/article_kak-vibrat-delo-po-dushe-ispolzuya-formulu-hochu-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mogu.htm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5700</wp:posOffset>
            </wp:positionH>
            <wp:positionV relativeFrom="paragraph">
              <wp:posOffset>135255</wp:posOffset>
            </wp:positionV>
            <wp:extent cx="3977640" cy="2984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тернет – ресурсы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н-лайн тест по профориетации 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test-besplatno.ru</w:t>
        </w:r>
      </w:hyperlink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омитет по труду и занятости населения СПб  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rspb.ru</w:t>
        </w:r>
      </w:hyperlink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нформационный портал Федеральной службы по труду и занятости РФ 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trudvsem.ru/vacancy/search</w:t>
        </w:r>
      </w:hyperlink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Электронная многопрофильная биржа труда для молодежи 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embit.ru</w:t>
        </w:r>
      </w:hyperlink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разование в Петербурге 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obrazovan.ru</w:t>
        </w:r>
      </w:hyperlink>
    </w:p>
    <w:p>
      <w:pPr>
        <w:pStyle w:val="Normal"/>
        <w:spacing w:lineRule="auto" w:line="276" w:before="0" w:after="0"/>
        <w:ind w:right="38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айт Центра тестирования МГУ «Гуманитарные технологии»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proforientator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right="3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се профессиональные психологические тесты 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vsetesti.ru</w:t>
        </w:r>
      </w:hyperlink>
    </w:p>
    <w:p>
      <w:pPr>
        <w:pStyle w:val="Normal"/>
        <w:spacing w:lineRule="auto" w:line="276" w:before="0" w:after="0"/>
        <w:ind w:right="3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сихология: описания психологических тестов, тестирование он-лайн, тренинги, упражнения, статьи, советы психологов 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azps.ru</w:t>
        </w:r>
      </w:hyperlink>
    </w:p>
    <w:p>
      <w:pPr>
        <w:pStyle w:val="Normal"/>
        <w:spacing w:lineRule="auto" w:line="276" w:before="0" w:after="0"/>
        <w:ind w:right="38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фессии: выбор профессии, описание профессии, рейтинг самых востребованных профессий 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www.ucheba.ru/prof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right="3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аш гид по профессиям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profguide.ru</w:t>
        </w:r>
      </w:hyperlink>
    </w:p>
    <w:p>
      <w:pPr>
        <w:pStyle w:val="Normal"/>
        <w:spacing w:lineRule="auto" w:line="276" w:before="0" w:after="0"/>
        <w:ind w:right="3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правочник профессий 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www.rabotka.ru/infoworker/</w:t>
        </w:r>
      </w:hyperlink>
    </w:p>
    <w:p>
      <w:pPr>
        <w:pStyle w:val="Normal"/>
        <w:spacing w:lineRule="auto" w:line="477"/>
        <w:ind w:right="2120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0" w:right="660" w:gutter="0" w:header="0" w:top="6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rofvector.spb.ru" TargetMode="External"/><Relationship Id="rId4" Type="http://schemas.openxmlformats.org/officeDocument/2006/relationships/hyperlink" Target="http://profvector.spb.r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pbmbt.ru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centr-aist.spb.ru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pushkincentr.narod.ru/" TargetMode="External"/><Relationship Id="rId11" Type="http://schemas.openxmlformats.org/officeDocument/2006/relationships/hyperlink" Target="http://naturalworld.ru/article_kak-vibrat-delo-po-dushe-ispolzuya-formulu-hochu-mogu.htm" TargetMode="External"/><Relationship Id="rId12" Type="http://schemas.openxmlformats.org/officeDocument/2006/relationships/hyperlink" Target="http://naturalworld.ru/article_kak-vibrat-delo-po-dushe-ispolzuya-formulu-hochu-mogu.htm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test-besplatno.ru/" TargetMode="External"/><Relationship Id="rId15" Type="http://schemas.openxmlformats.org/officeDocument/2006/relationships/hyperlink" Target="http://rspb.ru/" TargetMode="External"/><Relationship Id="rId16" Type="http://schemas.openxmlformats.org/officeDocument/2006/relationships/hyperlink" Target="https://trudvsem.ru/vacancy/search" TargetMode="External"/><Relationship Id="rId17" Type="http://schemas.openxmlformats.org/officeDocument/2006/relationships/hyperlink" Target="http://embit.ru/" TargetMode="External"/><Relationship Id="rId18" Type="http://schemas.openxmlformats.org/officeDocument/2006/relationships/hyperlink" Target="https://obrazovan.ru/" TargetMode="External"/><Relationship Id="rId19" Type="http://schemas.openxmlformats.org/officeDocument/2006/relationships/hyperlink" Target="http://www.proforientator.ru/" TargetMode="External"/><Relationship Id="rId20" Type="http://schemas.openxmlformats.org/officeDocument/2006/relationships/hyperlink" Target="http://vsetesti.ru/" TargetMode="External"/><Relationship Id="rId21" Type="http://schemas.openxmlformats.org/officeDocument/2006/relationships/hyperlink" Target="http://azps.ru/" TargetMode="External"/><Relationship Id="rId22" Type="http://schemas.openxmlformats.org/officeDocument/2006/relationships/hyperlink" Target="https://www.ucheba.ru/prof" TargetMode="External"/><Relationship Id="rId23" Type="http://schemas.openxmlformats.org/officeDocument/2006/relationships/hyperlink" Target="http://www.profguide.ru/" TargetMode="External"/><Relationship Id="rId24" Type="http://schemas.openxmlformats.org/officeDocument/2006/relationships/hyperlink" Target="https://www.rabotka.ru/infoworker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23:00Z</dcterms:created>
  <dc:creator/>
  <dc:description/>
  <cp:keywords/>
  <dc:language>en-US</dc:language>
  <cp:lastModifiedBy>7 класс</cp:lastModifiedBy>
  <dcterms:modified xsi:type="dcterms:W3CDTF">2017-02-14T06:41:00Z</dcterms:modified>
  <cp:revision>4</cp:revision>
  <dc:subject/>
  <dc:title/>
</cp:coreProperties>
</file>