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4998"/>
      </w:tblGrid>
      <w:tr>
        <w:trPr>
          <w:trHeight w:val="1546" w:hRule="atLeast"/>
        </w:trPr>
        <w:tc>
          <w:tcPr>
            <w:tcW w:w="94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ГЛАСОВАН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едседатель П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ГБСКОУ школы – интерната № 67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______________ Е.М. Иога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 2013 г.</w:t>
            </w:r>
          </w:p>
        </w:tc>
        <w:tc>
          <w:tcPr>
            <w:tcW w:w="499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Принято на засед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токол  № ___  от___________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783" w:hRule="atLeast"/>
        </w:trPr>
        <w:tc>
          <w:tcPr>
            <w:tcW w:w="94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КОУ школы – интерната № 67</w:t>
            </w:r>
          </w:p>
          <w:p>
            <w:pPr>
              <w:pStyle w:val="ConsNonformat"/>
              <w:widowControl/>
              <w:rPr/>
            </w:pPr>
            <w:r>
              <w:rPr/>
              <w:t xml:space="preserve">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Азацкая</w:t>
            </w:r>
          </w:p>
          <w:p>
            <w:pPr>
              <w:pStyle w:val="Normal"/>
              <w:rPr/>
            </w:pPr>
            <w:r>
              <w:rPr/>
              <w:t>«______»____________ 201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критериях  оценки эффективности деятельности  педагог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СКОУ школы – интерната № 67  Пушки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. Санкт-Петербур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before="280" w:after="120"/>
        <w:jc w:val="both"/>
        <w:outlineLvl w:val="0"/>
        <w:rPr/>
      </w:pPr>
      <w:r>
        <w:rPr/>
        <w:t xml:space="preserve">        </w:t>
      </w:r>
      <w:r>
        <w:rPr/>
        <w:t xml:space="preserve">1.1.Настоящее положение (далее Положение) разработано на основании  Положения об условиях оплаты труда работников профессиональных квалификационных  групп должностей работников образования государственных учреждений , разработанного в соответствии с </w:t>
      </w:r>
      <w:r>
        <w:rPr>
          <w:bCs/>
          <w:kern w:val="2"/>
        </w:rPr>
        <w:t xml:space="preserve"> </w:t>
      </w:r>
      <w:r>
        <w:rPr/>
        <w:t>Постановлением Правительства РФ от 31 мая 2011 г. N 436 "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",   и  По</w:t>
      </w:r>
      <w:hyperlink r:id="rId2">
        <w:r>
          <w:rPr>
            <w:rStyle w:val="InternetLink"/>
            <w:color w:val="000000"/>
            <w:u w:val="none"/>
          </w:rPr>
          <w:t>становления Правительства Российской Федерации от 31.05.2011 N 436 "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"</w:t>
        </w:r>
      </w:hyperlink>
      <w:r>
        <w:rPr/>
        <w:t xml:space="preserve">постановление Правительства Российской Федерации) и </w:t>
      </w:r>
      <w:hyperlink r:id="rId3">
        <w:r>
          <w:rPr>
            <w:rStyle w:val="InternetLink"/>
            <w:color w:val="000000"/>
            <w:u w:val="none"/>
          </w:rPr>
          <w:t>распоряжения Правительства Российской Федерации от 21.06.2011 N 1064-р "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1 год"</w:t>
        </w:r>
      </w:hyperlink>
      <w:r>
        <w:rPr/>
        <w:t xml:space="preserve"> Правительство Санкт-Петербурга., Распоряжением  Комитета образования Санкт – Петербурга  от 05.08.2013 года За № 1768 –р «Об  утверждении   показателей эффективности  деятельности   государственных  общеобразовательных  организации Санкт – Петербурга» </w:t>
      </w:r>
    </w:p>
    <w:p>
      <w:pPr>
        <w:pStyle w:val="Normal"/>
        <w:numPr>
          <w:ilvl w:val="0"/>
          <w:numId w:val="0"/>
        </w:numPr>
        <w:spacing w:before="280" w:after="120"/>
        <w:jc w:val="both"/>
        <w:outlineLvl w:val="0"/>
        <w:rPr/>
      </w:pPr>
      <w:r>
        <w:rPr/>
        <w:t>1.2.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1.3.Цель оценки результативности деятельности педагогов – обеспечение зависимости оплаты 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системной самооценки педагого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</w:t>
      </w:r>
      <w:r>
        <w:rPr/>
        <w:t xml:space="preserve">1.5. Данное Положение ориентировано на выявление персональных качеств личности педагога, способствующих успешности обучающихся, воспитанников и направлено на повышение качества обучения и  воспитания    в условиях реализации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программы развития  образовательного учреждения.</w:t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1. Размеры, порядок и условия осуществления выплат за  эффективность  выполняемых работ определяются  коллективным договором    и другими локальными  актами образовательного учреждения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эффективности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местителей директор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учител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едагог – психолог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оспитател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едагог – организатор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еподаватель – организатор основ безопасности жизне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итель – логопед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нструктор по физической культур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библиотекаря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4.Основанием для оценки результативности эффективной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обучающихся, воспитан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6. Для проведения объективной внешней оценки результативности профессиональной эффективной деятельности педагога на основе его  личного портфолио в образовательном учреждении приказом руководителя  создается  Комиссия, состоящая  из  представителей администрации,  руководителей МО,  педагогов, членов профкома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7.Комиссия действует на основании Положения, утвержденного директоро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8. 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9. 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10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 эффективности педагогической деятельностии, с приложением документов подтверждающих и уточняющих их деятельность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один раз в полугод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 эффективности педагогической 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13-15 числа отчетного периода  педагог может обратиться   в Комиссию с  аппеляц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сле 18 числа отчетного периода 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 эффективности педагогической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6. Итоговый балл делится на  максимальное количество баллов, полученный результат   умножается на 100  для вычисления  уровня эффективности  деятельности педагогического работника. Полученный процент умножается на должностной оклад  педагогического работника в месяц. Полученная сумма является  стимулирующей выплатой за эффективность педагогической деятельности, выплачиваемая в отчё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17. Оценочный лист, завершающийся итоговым баллом педагога и вычисленным процентом, выраженным в денежном отношении    подписывается всеми  членами Комиссии, доводится  для ознакомления  под роспись педагогу и утверждается приказом руководител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6. Количество баллов одного педагога не должно превыш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читель - 193 б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 – психолог- 66 б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-организатор – 50 б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ый педагог - 40 б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тель  -60 б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подаватель-организатор ОБЖ-  193бал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 дополнительного образования -60 бал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ель – логопед – 148 бал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иблиотекарь – 75 бал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меститель директора по АХР –  66 бал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меститель директора по УР – 8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меститель директора по ВР – 530 бал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руктор по физической культуре – 60 бал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руктор по труду- 60 балл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7. В случае не согласия педагога с итоговым баллом, и полученным процентом,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9. В случае не согласия с разъяснением Комиссии, педагог имеет право обратиться в КТС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Критерии  оценки деятельности педагогов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КАЗАТЕЛИ ЭФФЕКТИВНОСТИ ДЕЯТЕЛЬНОСТИ УЧИТЕЛЯ - ЛОГОПЕДА</w:t>
      </w:r>
    </w:p>
    <w:tbl>
      <w:tblPr>
        <w:tblW w:w="10645" w:type="dxa"/>
        <w:jc w:val="left"/>
        <w:tblInd w:w="3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842"/>
        <w:gridCol w:w="2433"/>
      </w:tblGrid>
      <w:tr>
        <w:trPr>
          <w:trHeight w:val="5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эффектив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ый совокупный балл</w:t>
            </w:r>
          </w:p>
        </w:tc>
      </w:tr>
      <w:tr>
        <w:trPr>
          <w:trHeight w:val="60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пешность учебной работы  (динамика учебных достижений обучающихся)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пешность внеурочной  работы по предмету,  проводимой  за рамками функционала учителя-логопед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ивность научно-методической деятельности учителя - логопеда.    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ивность коммуникативной деятельности  учителя-логопед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7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148 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  <w:sz w:val="20"/>
          <w:szCs w:val="20"/>
        </w:rPr>
        <w:t>КОНТРОЛЬНАЯ КАРТА ОЦЕНКИ ЭФФ</w:t>
      </w:r>
      <w:r>
        <w:rPr/>
        <w:t>ЕКТИВНОСТИ ДЕЯТЕЛЬНОСТИ УЧИТЕЛЯ-ЛОГОПЕ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5"/>
        <w:gridCol w:w="2566"/>
        <w:gridCol w:w="2752"/>
        <w:gridCol w:w="3997"/>
        <w:gridCol w:w="952"/>
      </w:tblGrid>
      <w:tr>
        <w:trPr>
          <w:trHeight w:val="4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 (П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(К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дикатор (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хема расч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кала оценивания индикат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00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</w:rPr>
              <w:t>Успешность учебной работы  (динамика учебных достижений обучающихся)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</w:rPr>
              <w:t>Максимальный совокупный балл по П1=28 бал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Степень выравнивания уровня знаний обучающихся (диагностика, динамика успешности коррекционной работы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К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Доля обучающихся, в данном классе, которые улучшили результаты по итогам диагностического пери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И1.3.)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Количество учащихся данного класса, улучшивших результаты по итогам диагностического периода / численность обучающихся</w:t>
              <w:tab/>
              <w:t>в данном класс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6  = 20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9 до 0,48 = 15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47 до 0,36 = 10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5 до 0,25  = 8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24 до 0,13  =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12  до 0,05 = 2 балл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04  до 0 = 1 бал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достижений обучающихся во внеучеб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ивность участия школьников в олимпиадах, конкурсах и др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И1.4.) 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бучающихся -победителей или призеров предметных олимпиад, лауреатов и дипломантов конкурсов, конференций, турниров и т. 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балл = 8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егиональный уровень:</w:t>
            </w:r>
            <w:r>
              <w:rPr>
                <w:rFonts w:eastAsia="Calibri"/>
                <w:sz w:val="20"/>
                <w:szCs w:val="20"/>
              </w:rPr>
              <w:t xml:space="preserve"> победитель = 8 </w:t>
            </w:r>
            <w:r>
              <w:rPr>
                <w:rFonts w:eastAsia="Calibri"/>
                <w:sz w:val="18"/>
                <w:szCs w:val="18"/>
              </w:rPr>
              <w:t>бал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ер = 5 баллов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йонный уровень</w:t>
            </w:r>
            <w:r>
              <w:rPr>
                <w:rFonts w:eastAsia="Calibri"/>
                <w:sz w:val="20"/>
                <w:szCs w:val="20"/>
              </w:rPr>
              <w:t xml:space="preserve">, победитель =  3 балл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ер 1 балл.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Внутришкольный: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=2 балл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1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спешность внеурочной  работы по предмету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водимой  за рамками функционала учителя-логопед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аксимальный совокупный бал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</w:rPr>
              <w:t>по П2 = 40 бал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и обучающихся, не зачисленных в логопедические групп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 получивших консультацию. 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И 2.7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лучивших консультации, ведение журнала консультац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балл = 1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нсультированных в меся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2 ч. в неделю = 10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1 ч. в неделю  = 5 бал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эпизодические  = 3 балл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и педагогов, родителей по проблемам речевого развития  учащихс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а рамками тарифик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 получивших консультацию. 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лучивших консультации, ведение журнала консультац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балл = 1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нсультированных в меся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1 ч. и более  в неделю = 10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30 – 40 мин. в неделю  =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пизодические  = 3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пень  социальной вовлеченности обучающихся в    проекты, не сопряженные с предметом данного учителя-логопеда и инициированные им.  ( К5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 утвержденного внутришкольного или межшкольного проекта (за рамками функционала классного руководител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 2.10)</w:t>
              <w:tab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 по мероприятиям, проводимым в рамках проекта,  с указанием количества  обучающихся, участвующих в  них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школьный проект = 20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Внутришкольный проект = 3 балла за каждое мероприятие 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й проект  - 1 балл  за каждое мероприят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ивность научно-методической деятельности учителя - логопеда.                              Максимальный совокупный балл по П3= 50 балл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и статус участия учителя с информацией о самостоятельном собственном исследовании  в научных конференция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3.1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ксимальный балл = 10 баллов  при статусе  доклад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 участия  =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= 7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 =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= 3 бал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школьный уровень = 2 балл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статусе участника конференции любого уровня-2 балл (не больше 3 ра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чение на программах, способствующих повышению качества и результативности профессиональной деятельности учител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 3.13)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бучение в магистратуре / аспирантуре/  докторантуре =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о программам высшего образования ( бакалавриат \ специалитет) =  3баллав 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на курсах повышения или переподготовки  = 1 бал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презентации собственной педагогической деятельности  (К8)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и статус участия в профессиональных конкурса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И3.14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ов (сертификатов)победителя или призера ( I, II, III место) в профессиональных конкурсах разны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сероссийски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ксимальный балл = 20 баллов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сероссийский уровен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2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3 место = 16 бал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12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\3 место = 9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6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\3 место  = 4 балл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активности инновационной деятельности учите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нновационны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ирующий статус участия учителя в инновационной деятельности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ов +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, игровая, проектная …т.е. технолог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3.1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член авторской группы; единственный автор инновации; участник внедрения инновации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ксимальный балл =  15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автор реализуемой инновационной идеи или выполненного  инновационного продукта = 10 баллов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ллектива, реализующего (разрабатывающего) инновационный проект, внедряющий инновационный  продукт = 5 баллов каждому члену группы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внедрения инновационного продукта  ( проекта) = 2 балла каждому участник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ивность коммуникативной деятельности  учителя-логопед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Максимальный совокупный бал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 П4  = 3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готовности учителя к обобще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ространению передового ( в т.ч. собственного)   педагогического опы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10)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Уровень, вид и периодичность (частота) проведения консультаций, мастер классов, открытых уроков, семинаров , статьи в СМИ, публикации в </w:t>
            </w:r>
            <w:r>
              <w:rPr>
                <w:rFonts w:eastAsia="Calibri"/>
                <w:sz w:val="20"/>
                <w:szCs w:val="20"/>
                <w:lang w:val="en-GB"/>
              </w:rPr>
              <w:t>Internet</w:t>
            </w:r>
            <w:r>
              <w:rPr>
                <w:rFonts w:eastAsia="Calibri"/>
                <w:sz w:val="20"/>
                <w:szCs w:val="20"/>
              </w:rPr>
              <w:t xml:space="preserve"> и пр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И4.16) 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 суммируются по каждому мероприятию (событию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 20 балл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собственной страницы на сайте (сайта, блога) с целью популяризации знаний об учебном предмете = 10 баллов;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еб- консультаций  для обучающихся = 10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еб-консультаций  для родителей = 10 баллов;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 по предмету регионального или всероссийского уровней = 5 баллов  за кажды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Мастер-классы в т.ч. в виртуальном пространстве = 3 балла за кажды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Статьи в СМИ, публикации в </w:t>
            </w:r>
            <w:r>
              <w:rPr>
                <w:rFonts w:eastAsia="Calibri"/>
                <w:sz w:val="20"/>
                <w:szCs w:val="20"/>
                <w:lang w:val="en-GB"/>
              </w:rPr>
              <w:t>Internet</w:t>
            </w:r>
            <w:r>
              <w:rPr>
                <w:rFonts w:eastAsia="Calibri"/>
                <w:sz w:val="20"/>
                <w:szCs w:val="20"/>
              </w:rPr>
              <w:t xml:space="preserve"> = 3 бал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Внутришкольные МО, педсоветы, консилиумы (докладчики) =2 балла за кажд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е уроки, веб-семинары  =3 балла за кажды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коммуникативной культуры при общении с обучающимися  и родителя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 11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(отсутствие) обоснованных   жалоб со стороны родителей и\или обучающихся на характер деятельности учителя.    (И4.17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жалоб за период = 5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родителей (обучающихся) положительно оценивающих деятельности учителя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И 4.1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одителей (обучающихся) положительно оценивших деятельности учителя за период\количество опрошенны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 5 бал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(Субъективная оценка родителями (обучающимися) характера деятельности учителя, полученная в ходе анкетирования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8 = 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79 до 0,6 = 4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9 до 0,4 = 3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9 до 0,2 = 2 бал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т 0,19 и менее  = 0 балло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благодарностей от родителей: +1 бал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 общей суммы баллов вычитается 50 баллов за нарушение трудовой дисциплины в части: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- своевременности оформления учетно-отчетной документации: -10 баллов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b/>
          <w:sz w:val="20"/>
          <w:szCs w:val="20"/>
        </w:rPr>
        <w:t>- своевременности заполнения логопедических журналов: - 10 баллов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b/>
          <w:sz w:val="20"/>
          <w:szCs w:val="20"/>
        </w:rPr>
        <w:t>- своевременности заполнения дневников наблюдений за учащимися: - 10 баллов;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- опоздания на уроки: - 10 баллов;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- отсутствия на месте дежурства: - 1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(П.18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ЗАМЕСТИТЕЛЯ ДИРЕКТОРА  </w:t>
      </w:r>
    </w:p>
    <w:p>
      <w:pPr>
        <w:pStyle w:val="Normal"/>
        <w:jc w:val="center"/>
        <w:rPr/>
      </w:pPr>
      <w:r>
        <w:rPr/>
        <w:t>ПО УЧЕБНО-ВОСПИТАТЕЛЬНОЙ РАБОТЕ</w:t>
      </w:r>
    </w:p>
    <w:tbl>
      <w:tblPr>
        <w:tblW w:w="4250" w:type="pct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81"/>
        <w:gridCol w:w="2509"/>
      </w:tblGrid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эффектив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ый совокупный балл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к планирование работ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и внеучебных достижений обучающихся (школьных и внешкольных  олимпиадах, конкурсах, конференциях и т.п.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  <w:r>
              <w:rPr>
                <w:bCs/>
              </w:rPr>
              <w:t xml:space="preserve"> и результативность работы по сохранению контингент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передового педагогического опыта. Участие в методической работе,  инновационной деятельности. </w:t>
            </w:r>
          </w:p>
          <w:p>
            <w:pPr>
              <w:pStyle w:val="Normal"/>
              <w:rPr/>
            </w:pPr>
            <w:r>
              <w:rPr/>
              <w:t>Продуктивность реализации Программы развития общеобразовательной организации (учреждения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  <w:r>
              <w:rPr>
                <w:bCs/>
              </w:rPr>
              <w:t xml:space="preserve"> динамика количества педагогических работников, активно применяющих современные образовательные технолог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  <w:r>
              <w:rPr>
                <w:bCs/>
              </w:rPr>
              <w:t xml:space="preserve"> реализации в общеобразовательной организации (учреждении) программы мониторинга образовательного процесса, внутришкольного контроля, плана воспитательной работ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>ровень организации и проведения государственной (итоговой), а также  промежуточной аттестации обучающихся, рубежного контрол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ого сопровождения образовательного процесса в условиях  перехода на новые ФГОС НОО и ОО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pacing w:val="-4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КОНТРОЛЬНАЯ КАРТА ОЦЕНКИ ЭФФЕКТИВНОСТИ ДЕЯТЕЛЬНОСТИ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 xml:space="preserve">ЗАМЕСТИТЕЛЯ ДИРЕКТОРА  ПО УЧЕБНО-ВОСПИТАТЕЛЬНОЙ </w:t>
      </w:r>
      <w:r>
        <w:rPr/>
        <w:t xml:space="preserve">РАБОТЕ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660"/>
        <w:gridCol w:w="2518"/>
        <w:gridCol w:w="11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казателя (балл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рганизация и планирование работ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59" w:hanging="426"/>
              <w:jc w:val="both"/>
              <w:rPr>
                <w:bCs/>
                <w:iCs/>
                <w:spacing w:val="-4"/>
              </w:rPr>
            </w:pPr>
            <w:r>
              <w:rPr/>
              <w:t xml:space="preserve">Наличие проблемного анализа деятельности за все предыдущие периоды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59" w:hanging="426"/>
              <w:jc w:val="both"/>
              <w:rPr/>
            </w:pPr>
            <w:r>
              <w:rPr/>
              <w:t>Составление планов работы на основе проблемного анализа работы за предыдущие период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59" w:hanging="426"/>
              <w:jc w:val="both"/>
              <w:rPr/>
            </w:pPr>
            <w:r>
              <w:rPr/>
              <w:t>Своевременность подготовки и утверждения планов работ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59" w:hanging="426"/>
              <w:jc w:val="both"/>
              <w:rPr/>
            </w:pPr>
            <w:r>
              <w:rPr/>
              <w:t>Выполнение планов работ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59" w:hanging="426"/>
              <w:jc w:val="both"/>
              <w:rPr/>
            </w:pPr>
            <w:r>
              <w:rPr>
                <w:bCs/>
              </w:rPr>
              <w:t>Прохождение</w:t>
            </w:r>
            <w:r>
              <w:rPr/>
              <w:t xml:space="preserve"> курсов повышения квалификации (не менее 72 часов) и/или переподготовки, обучение по программам высшего образования, обучение в аспирантуре, докторантур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76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нительская  дисциплина  (качественное ведение документации, своевременное предоставление материалов, выполнение поручений и др.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озитивная динамика учебных и внеучебных достижений обучаю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школьных и внешкольных  олимпиадах, конкурсах, конференциях и т.п.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bCs/>
              </w:rPr>
            </w:pPr>
            <w:r>
              <w:rPr/>
              <w:t>2.1.Результаты успеваемости по итогам четверти, полугодия, 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 xml:space="preserve">≤ </w:t>
            </w:r>
            <w:r>
              <w:rPr/>
              <w:t>90%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&gt; 95% (2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/>
              <w:t>100%  (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2.2. Качество обученности (успеваемость обучающихся на «4» и «5»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 xml:space="preserve">≤ </w:t>
            </w:r>
            <w:r>
              <w:rPr/>
              <w:t>80% (5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51%-79 % (3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41- 50 % (2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35-40 %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/>
              <w:t>&gt; 35% (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>
          <w:trHeight w:val="7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bCs/>
              </w:rPr>
              <w:t>2.3. Значение</w:t>
            </w:r>
            <w:r>
              <w:rPr/>
              <w:t xml:space="preserve"> среднего балла, качества успеваемости выпускников 9 класса по результатам ОГЭ 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b/>
                <w:b/>
              </w:rPr>
            </w:pPr>
            <w:r>
              <w:rPr/>
              <w:t>2.4. Доля обучающихся от общего их числа в ОУ, участвовавших в олимпиадах районного уровня 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b/>
                <w:b/>
              </w:rPr>
            </w:pPr>
            <w:r>
              <w:rPr/>
              <w:t>2.5. Количество обучающихся, занявших призовые места на предметных олимпиадах различного уровня (районный, городской, всероссийский и т.д.) в сравнении с этим же  периодом в прошлом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2.6. Количество призовых мест участия в предметных олимпиадах районного уровня, в сравнении с этим же  периодом в прошлом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2.7. Количество призовых мест участия ОУ в предметных олимпиадах городского уровня в сравнении с этим же  периодом в прошлом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2.8. Количество призовых мест участия ОУ в предметных олимпиадах всероссийского уровня в сравнении с этим же  периодом в прошлом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2.9. Количество призовых мест участия ОУ в научно-практических конференциях, конкурсах, фестивалях, смотрах и т.п.  различного уровня (районного, городского, всероссийского и т.д.) в сравнении с этим же  периодом в прошлом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2.10. Доля обучающихся, занятых дополнительными видами и формами внеурочной учебной деятельности в ОУ в сравнении с предыдущи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  <w:r>
              <w:rPr>
                <w:b/>
                <w:bCs/>
              </w:rPr>
              <w:t xml:space="preserve"> и результативность работы по сохранению контингент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color w:val="000000"/>
                <w:spacing w:val="-2"/>
              </w:rPr>
            </w:pPr>
            <w:r>
              <w:rPr/>
              <w:t>3.1. Высокий</w:t>
            </w:r>
            <w:r>
              <w:rPr>
                <w:color w:val="000000"/>
                <w:spacing w:val="-2"/>
              </w:rPr>
              <w:t xml:space="preserve">  уровень  организации  работы  по  недопущению пропусков уроков  обучающимися без уважительных причин  (отсутствие необучающихся, снижение общего количества пропусков  учебных занятий без уважительных причин, наличие журнала контроля за посещаемостью уроков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3.2. Сохранение контингента обучающихся в 1-9 классах (без учета смены места жительства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3.3. Отсутствие отчислений из общеобразовательной организации (учреждения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3.4. Эффективная  организация  различных форм получения образования  обучающимися (экстернат, надомное обучение, семейное образование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да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(за каждого обучающегося, но не более 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редового педагогического опыта. Участие в методической работе,  инновационной деятельност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дуктивность реализации Программы развития общеобразовательной организации (учреждения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инновационных или экспериментальных проектов нововведений (исследований) в ОУ, сопровождаемых заместителем директора по УВ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Нововведения переведены в режим функционирования в результате успешной апробации под руководством заместителя в прошлом периоде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етодических пособий (рекомендации), программ, разработок и т.п. для внутреннего пользования в течение отчетного периода </w:t>
            </w:r>
            <w:r>
              <w:rPr>
                <w:bCs/>
              </w:rPr>
              <w:t>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авторских публикаций в периодической печати, сети </w:t>
            </w:r>
            <w:r>
              <w:rPr>
                <w:rFonts w:eastAsia="Calibri"/>
                <w:lang w:val="en-GB"/>
              </w:rPr>
              <w:t>Internet</w:t>
            </w:r>
            <w:r>
              <w:rPr>
                <w:rFonts w:eastAsia="Calibri"/>
              </w:rPr>
              <w:t>,</w:t>
            </w:r>
            <w:r>
              <w:rPr/>
              <w:t xml:space="preserve"> выполненных в отчетный период сотрудниками, курируемыми заместителем директора по УВ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выступлений, подготовленных педагогами, на различных профессиональных форумах (педагогических советах, семинарах, конференциях и т.п.), количество открытых уроков (мастер-классов) </w:t>
            </w:r>
            <w:r>
              <w:rPr>
                <w:bCs/>
              </w:rPr>
              <w:t>учителей 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местителем директора по УВР разработаны в течение отчетного периода методические пособия (рекомендации), положения и т.п. для внутреннего поль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ем директора по УВР выполнены в течение отчетного периода авторские публикации, в том числе в периодической печати, сети </w:t>
            </w:r>
            <w:r>
              <w:rPr>
                <w:rFonts w:eastAsia="Calibri"/>
                <w:lang w:val="en-GB"/>
              </w:rPr>
              <w:t>Internet</w:t>
            </w:r>
            <w:r>
              <w:rPr>
                <w:rFonts w:eastAsia="Calibri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отчетных (обзорных) публикаций заместителя директора по УВР о различных аспектах деятельности школы в периодической печати, сети </w:t>
            </w:r>
            <w:r>
              <w:rPr>
                <w:rFonts w:eastAsia="Calibri"/>
                <w:lang w:val="en-GB"/>
              </w:rPr>
              <w:t>Internet</w:t>
            </w:r>
            <w:r>
              <w:rPr/>
              <w:t xml:space="preserve"> (в том числе, на школьном сайте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Развитие методической деятельности педагогов (участие учителей в инновационной деятельности, опытно-экспериментальной работе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муниципальный уровень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городской уровень (2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(за каждого участника,  но не более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>Количество педагогов, принявших участие в различных районных, городских, федеральных конкурсах, 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>
                <w:color w:val="000000"/>
                <w:spacing w:val="1"/>
              </w:rPr>
            </w:pPr>
            <w:r>
              <w:rPr/>
              <w:t>Эффективная организация работы с молодыми специалиста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>
                <w:color w:val="000000"/>
                <w:spacing w:val="-3"/>
              </w:rPr>
              <w:t>Количество педагогических работников в ОУ, имеющих квалификационные категории (первую, высшую), в сравнении с прошлым периодом.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 xml:space="preserve">Доля сотрудников, формирующих своё портфорлио в т. ч. в электронном виде, </w:t>
            </w:r>
            <w:r>
              <w:rPr>
                <w:color w:val="000000"/>
                <w:spacing w:val="-3"/>
              </w:rPr>
              <w:t>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317" w:hanging="317"/>
              <w:jc w:val="both"/>
              <w:rPr/>
            </w:pPr>
            <w:r>
              <w:rPr/>
              <w:t>Выполнение программы повышения квалификации педагогических работник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</w:t>
            </w:r>
            <w:r>
              <w:rPr>
                <w:b/>
                <w:bCs/>
              </w:rPr>
              <w:t xml:space="preserve">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5.1. Наличие учителей, создающих или использующих учебно-методические материалы, позволяющие обучающимся выбирать уровень освоения учебной программы (дифференциация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учителей, занятых организацией и сопровождением творческой проектной деятельности обучаю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сотрудников, использующих ИКТ для подготовки раздаточного материала и сопровождения элементов урока, 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317" w:hanging="317"/>
              <w:jc w:val="both"/>
              <w:rPr>
                <w:color w:val="000000"/>
                <w:spacing w:val="1"/>
              </w:rPr>
            </w:pPr>
            <w:r>
              <w:rPr/>
              <w:t>Уровень</w:t>
            </w:r>
            <w:r>
              <w:rPr>
                <w:color w:val="000000"/>
              </w:rPr>
              <w:t xml:space="preserve"> владения педагогами современными технологиями обучения, использование современных мультимедийных средств при организации образовательного процесса</w:t>
            </w:r>
            <w:r>
              <w:rPr/>
              <w:t xml:space="preserve"> </w:t>
            </w:r>
            <w:r>
              <w:rPr>
                <w:bCs/>
              </w:rPr>
              <w:t>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317" w:hanging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Доля сотрудников, систематически предоставляющих обучающимся во время урока разгрузочные паузы, в сравнении с прошлым перио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иже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на том же уровне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/>
              <w:t>выше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езультаты</w:t>
            </w:r>
            <w:r>
              <w:rPr>
                <w:b/>
                <w:bCs/>
              </w:rPr>
              <w:t xml:space="preserve"> реализации в общеобразовательной организации (учреждении)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7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 постоянная модернизация системы мониторинга эффективности образовательного процесса. Осуществление обратной связи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7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ие плана внутришкольного контроля. 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>
                <w:color w:val="000000"/>
              </w:rPr>
              <w:t>&gt; 70 % (0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 % (1)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>
                <w:color w:val="000000"/>
              </w:rPr>
              <w:t>на 100%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76"/>
              <w:ind w:left="317" w:hanging="317"/>
              <w:jc w:val="both"/>
              <w:rPr/>
            </w:pPr>
            <w:r>
              <w:rPr>
                <w:color w:val="000000"/>
              </w:rPr>
              <w:t>Наличие у заместителя  директора по УВР системы учета как нормированных  (отметки,</w:t>
            </w:r>
            <w:r>
              <w:rPr/>
              <w:t xml:space="preserve"> </w:t>
            </w:r>
            <w:r>
              <w:rPr>
                <w:color w:val="000000"/>
              </w:rPr>
              <w:t>призовые места), так и ненормированных достижений обучающихся (степень социальной активности, ответственности и т.д.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ысокий</w:t>
            </w:r>
            <w:r>
              <w:rPr>
                <w:b/>
                <w:bCs/>
              </w:rPr>
              <w:t xml:space="preserve"> уровень организации и проведения государственной (итоговой), а также  промежуточной аттестации обучающихся, рубежного контрол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7.1.Высокий  уровень организации и проведения рубежного контроля (тестовых срезов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>
          <w:trHeight w:val="1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сть рассмотрения и утверждены материалы рубежного контроля (тесты) и/или промежуточной  аттес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сть подготовки и утверждения расписания рубежного контроля (тесты) и/или промежуточной  аттестации.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>
          <w:trHeight w:val="9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76"/>
              <w:ind w:left="317" w:hanging="317"/>
              <w:jc w:val="both"/>
              <w:rPr/>
            </w:pPr>
            <w:r>
              <w:rPr/>
              <w:t>Отсутствие обоснованных жалоб со стороны участников образовательного процесса по поводу процедур и организации переводной  аттестации.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птимального сопровождения образовательного процесса в условиях  перехода на новые ФГОС НОО и ООО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8.1.Наличие документации по организационному сопровождению введения и реализации ФГОС НОО, ОО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8.2.Наличие документации по мониторингу введения и реализации ФГО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rPr/>
            </w:pPr>
            <w:r>
              <w:rPr/>
              <w:t>8.3.Проведение работы с родителями (законными представителями) по выявлению образовательных потребностей и запрос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/>
              <w:t>8.4.Периодическое предоставление информации  педагогическому сообществу  общеобразовательной организации  (учреждения) о ходе и результатах введения ФГО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7" w:hanging="317"/>
              <w:outlineLvl w:val="0"/>
              <w:rPr/>
            </w:pPr>
            <w:r>
              <w:rPr/>
              <w:t>8.5.Участие в создании эффективной  инфраструктуры для реализации ФГОС по курируемым направлениям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7" w:hanging="31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7" w:hanging="317"/>
              <w:outlineLvl w:val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/>
            </w:pPr>
            <w:r>
              <w:rPr>
                <w:iCs/>
                <w:spacing w:val="-4"/>
              </w:rPr>
              <w:t>да 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317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iCs/>
                <w:spacing w:val="-4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ДЕЯТЕЛЬНО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ВОСПИТАТЕЛЬНОЙ РАБОТ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85"/>
        <w:gridCol w:w="5060"/>
      </w:tblGrid>
      <w:tr>
        <w:trPr>
          <w:trHeight w:val="10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аксимальный совокупный балл</w:t>
            </w:r>
          </w:p>
        </w:tc>
      </w:tr>
      <w:tr>
        <w:trPr>
          <w:trHeight w:val="3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и планирование работы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iCs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коммуникативной деятельности заместителя директора по В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iCs/>
                <w:spacing w:val="-4"/>
                <w:sz w:val="28"/>
                <w:szCs w:val="28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деятельности заместителя директора по ВР по представлению воспитательной работы в конкурсе педагогических достиже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деятельности заместителя директора по ВР по обеспечению инновационной деятельности (собственной и педагого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10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сть деятельности заместителя директора по ВР по здоровьесбережению, профилактике правонаруше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 w:before="0" w:after="200"/>
              <w:ind w:left="3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торская и экспертно-аналитическая деятельность заместителя директора по ВР и педагогов школ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сть деятельности заместителя директора по ВР по развитию социально-общественного направл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right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right"/>
              <w:outlineLvl w:val="0"/>
              <w:rPr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  <w:r>
              <w:rPr>
                <w:b/>
                <w:iCs/>
                <w:spacing w:val="-4"/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АРТА ОЦЕНКИ  ЭФФЕКТИВНОСТИ ДЕЯТЕЛЬНОСТИ</w:t>
      </w:r>
    </w:p>
    <w:p>
      <w:pPr>
        <w:pStyle w:val="Normal"/>
        <w:jc w:val="center"/>
        <w:rPr/>
      </w:pPr>
      <w:r>
        <w:rPr/>
        <w:t>ЗАМЕСТИТЕЛЯ ДИРЕКТОРА ПО ВОСПИТАТЕЛЬНОЙ РАБОТ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390"/>
        <w:gridCol w:w="2701"/>
        <w:gridCol w:w="8"/>
        <w:gridCol w:w="102"/>
        <w:gridCol w:w="2208"/>
        <w:gridCol w:w="2770"/>
        <w:gridCol w:w="103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хема расчё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 Организация и планирование работы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1 Наличие проблемного анализа деятельности за предыдущие годы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2 Составление планов работы на основе проблемного анализа работы за предыдущие годы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3 Своевременность подготовки и утверждение планов работы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4 Выполнение планов работы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5 Исполнительская дисциплина (качественное ведение документации, своевременное предоставление материалов, выполнение поручений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2. Эффективность коммуникативной деятельности заместите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 Формирование позитивного отношения педагогов к организации учебно-воспитательного процес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ложительное отношение педагогов к системе организации учебно-воспитательного процесса (анкетирование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Количество педагогов (%),  положительно относящихся к системе УВП (положительные ответы – «да», «скорее да, чем нет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70-80% -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40-70% - 8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30-40% - 6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10-20% - 4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-10% - 0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 Формирование благоприятных психологических условий воспитательного процесса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тсутствие подтвержденных фактами письменных жалоб на заместителя директора школы со стороны педагогов, родителей и обучающихся по поводу его профессиональной деятельности (справка руководител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5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 Удовлетворенность родителей  системой воспитательной работы в школ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я родителей  (%), удовлетворенных системой воспитательной работы в школе (анкетировани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личество родителей (%),  удовлетворенных системой воспитательной работы в школе (</w:t>
            </w:r>
            <w:r>
              <w:rPr/>
              <w:t>ответы «да», «скорее да, чем нет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70-80% -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40-70% - 8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30-40% - 6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10-20% - 4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0-10% - 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3. Эффективность деятельности заместителя по представлению воспитательной работы в конкурсе педагогических достиж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3.1. Инициирование к участию педагогов в конкурсах педагогических достижений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Наличие педагогов-участников конкурса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едагогических достижений 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кументальное подтверждение (программа, сертификат) педагогов-участников на разных уровнях конкурса (школьный, районный, городской, всероссийский, международны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За каждого участника: 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1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10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еждународный – 15 б.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2. Результативность участия педагогов в конкурсах педагогических достижений. руководител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Наличие педагогов –  победителей и призёров конкурсах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педагогических достижений.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альное подтверждение </w:t>
            </w:r>
            <w:r>
              <w:rPr/>
              <w:t>педагогов (грамота, диплом) – победителей и призёров конкурса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едагогических достижений в номинации «Классный руководитель» на разных уровнях конкурса (школьный, районный, городской, всероссийск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 каждого номинанта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школьный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3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2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районный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4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городской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8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сероссийский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5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40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0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4. Эффективность деятельности заместителя по обеспечению инновационной деятельности (собственной и педагогов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1. Инициирование проектной деятельности педагогов по воспитате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Наличие педагогов-участников </w:t>
            </w:r>
            <w:r>
              <w:rPr>
                <w:color w:val="000000"/>
              </w:rPr>
              <w:t xml:space="preserve"> научно-практических конференций, конкурсов проектов, творческих смотров, соревнований, выставок и т. п. по тематике воспитательной работы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альное подтверждение </w:t>
            </w:r>
            <w:r>
              <w:rPr/>
              <w:t>педагогов-участников (приказ, программа, сертификат)</w:t>
            </w:r>
            <w:r>
              <w:rPr>
                <w:color w:val="000000"/>
              </w:rPr>
              <w:t xml:space="preserve"> научно-практических конференций, конкурсов проектов, творческих смотров, соревнований, выставок и т. п. по тематике воспитательной работы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 каждого участника на уровнях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1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3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10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еждународный – 15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2. Результативность проектной деятельности педагогов по воспитате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Наличие педагогов – победителей и призёров</w:t>
            </w:r>
            <w:r>
              <w:rPr>
                <w:color w:val="000000"/>
              </w:rPr>
              <w:t xml:space="preserve"> научно-практических конференций, конкурсов проектов, творческих смотров, соревнований, выставок и т. п. по тематике воспитательной работы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кументальное подтверждение</w:t>
            </w:r>
            <w:r>
              <w:rPr/>
              <w:t xml:space="preserve"> педагогов (грамота, диплом) – победителей и призёров</w:t>
            </w:r>
            <w:r>
              <w:rPr>
                <w:color w:val="000000"/>
              </w:rPr>
              <w:t xml:space="preserve"> научно-практических конференций, конкурсов проектов, творческих смотров, соревнований, выставок и т. п. по тематике воспитательной работы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 каждого номинанта на уровнях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школьный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3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2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>
                <w:b/>
                <w:color w:val="000000"/>
              </w:rPr>
              <w:t>- районны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4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>
                <w:b/>
                <w:color w:val="000000"/>
              </w:rPr>
              <w:t>- городской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8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сероссийский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5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40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0 б</w:t>
            </w:r>
          </w:p>
          <w:p>
            <w:pPr>
              <w:pStyle w:val="ListParagraph"/>
              <w:tabs>
                <w:tab w:val="clear" w:pos="708"/>
                <w:tab w:val="left" w:pos="184" w:leader="none"/>
              </w:tabs>
              <w:spacing w:lineRule="auto" w:line="276" w:before="0" w:after="0"/>
              <w:ind w:left="40" w:right="4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 международный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lineRule="auto" w:line="276" w:before="0" w:after="0"/>
              <w:ind w:left="40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5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3 Обеспеченность образовательного процесса образовательной программой, заместителя по ВР и педагог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Наличие программы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-модифицированная;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- адаптированная;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- авторская;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- досуговая краткосрочная;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- досуговая длительная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- Образовательная программа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модифицированная, адаптированная, досуговая, утвержденная руководителем ОУ.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- Образовательная программа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авторская: апробирование ОП в ОУ.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- Сертификат, диплом о присвоении «Авторска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б. за  программу</w:t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б. за программу</w:t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б за  программу</w:t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0" w:right="40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4. Презентация собственной управленческой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частие заместителя в семинарах, конкурсах разных уровне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кументальное подтверждение участия (сертифика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 школьный – 2б.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10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 международный – 15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5. Результативность презентации собственной управленческой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 xml:space="preserve">Победа в профессиональных конкурсах для заместителей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кументальное подтверждение результата участия (грамота, диплом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йонный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3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2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1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городско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8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сероссийски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5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8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5 б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международны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2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1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8 б</w:t>
            </w:r>
          </w:p>
          <w:p>
            <w:pPr>
              <w:pStyle w:val="ListParagraph"/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6. Инициирование обобщения педагогического опыта педагогов  по воспитате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Наличие публикаций, выступлений на МО по тематике воспитательной работ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кументальное подтверждение публикаций (копии выходных данных и содержания, скриншоты, сертификат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 каждую публикацию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2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7. Инициирование популяризации педагогического опыта педагогов школ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Наличие выступлений на МО, семинарах, круглых столах, открытые воспитательные мероприятия, мастер-классы и т.п. по тематике воспитательной работ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альное подтверждение (копии регистрационных листов и протоколов, программы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 каждого участника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1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8. Презентация проектной деятельности заместителя  по воспитате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 xml:space="preserve">Участие заместителя в  </w:t>
            </w:r>
            <w:r>
              <w:rPr>
                <w:color w:val="000000"/>
              </w:rPr>
              <w:t xml:space="preserve"> научно-практических конференциях, конкурсах проектов, творческих смотрах, соревнований, выставок и т. п. по тематике воспитательной работы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альное подтверждение </w:t>
            </w:r>
            <w:r>
              <w:rPr/>
              <w:t>участия (программа, сертифика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1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районный – 2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8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еждународный –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9. Результативность проектной деятельности заместителя  по воспитательной работе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Документальное подтверждение результативности участия  заместителя в  </w:t>
            </w:r>
            <w:r>
              <w:rPr>
                <w:color w:val="000000"/>
              </w:rPr>
              <w:t xml:space="preserve"> научно-практических конференциях, конкурсах проектов, творческих смотрах, соревнований, выставок и т. п. по тематике воспитательной работы (грамота, диплом)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йонный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3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2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1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городско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8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сероссийски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8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5 б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международны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2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1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8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10. Обобщение собственного управленческого опыта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убликации  материалов заместителя директора школы в методических сборниках, научных, профессиональных и педагогических изданиях, в сети Internet (копии выходных данных и содержания, скриншоты, сертификаты)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 (на отдельных уровнях суммируется)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районный – 2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5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сероссийский – 8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 международный – 10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11. Деятельность заместителя директора по овладению и внедрению в управление образовательным учреждением инновационных технологий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ведение не мене 25% семинаров, конференций, педагогических советов и т. д. с использованием ИК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9 б</w:t>
            </w:r>
          </w:p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5. Позитивная динамика достижений обучающихс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Победы  и участие в конкурсах, соревнованиях обучающихся, воспитанников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кументальное подтверждение результата участия (грамота, диплом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йонный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3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2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1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городско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8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сероссийски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5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8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5 б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международный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25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2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ломант (лауреат) – 10 б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76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а – 8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. Эффективность деятельности заместителя по здоровьесбережению, профилактике правонаруш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6.1. Правонарушения  и нарушения общественного порядка,  негативные проявления в подростковой среде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Динамика правонарушений  и нарушений общественного порядка,  негативных проявлен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оотношение случа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авонарушений  и нарушений общественного порядка,  негативных проявлений (рассматриваемого периода к предыдущему периоду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&lt; 1 – 5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= 1 – 3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&gt; 1 – 0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6.2.Поддержание  физического  и психического здоровья обучающихся и педагогов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Организация и проведение дней здоровья, спартакиад, соревнований,  туристических походов и слётов,  учебных сборов и т.д. (справка по датам проведённых мероприятий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За каждое мероприятие (не более 5) – 3 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. Организаторская и экспертно-аналитическая деятельность заместителя и педагогов школ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7.1. Членство педагогов в составе комиссий, жюри, организаторов мероприятий по воспитательной работе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окументальное подтверждение участия педагогов в работе комиссий, жюри, организации мероприятий по воспитательной работе (приказ, программа, служебная записка, сертифика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 (на отдельных уровнях не суммируется)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5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10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 всероссийский – 15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7.2. Членство заместителя  в составе комиссий, жюри, организаторов мероприятий по воспитательной работе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Документальное подтверждение участия заместителя  в работе комиссий, жюри, организации мероприятий по воспитательной работе (приказ, программа, служебная записка, сертифика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 уровнях (на отдельных уровнях суммируется)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школьный – 3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йонный – 5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ородской – 10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 всероссийский – 15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right="40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8.Эффективность деятельности заместителя по развитию социально-общественного направ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8.1. Взаимодействие с внешними партнерами.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оложение, план работы, протоколы заседаний, программы и д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Благодарности, отзыв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 каждое </w:t>
            </w:r>
            <w:r>
              <w:rPr>
                <w:color w:val="000000"/>
              </w:rPr>
              <w:t>(не более 5)</w:t>
            </w:r>
            <w:r>
              <w:rPr/>
              <w:t xml:space="preserve"> – 3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8.2. Результат работы с внешними партнерами.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Участие детей при поддержке  волонтерских движени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в конкурсах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 соревнованиях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 экскурсиях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 уровнях (на отдельных уровнях суммируется)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>
                <w:b/>
                <w:color w:val="000000"/>
              </w:rPr>
              <w:t>- школьный</w:t>
            </w:r>
            <w:r>
              <w:rPr>
                <w:color w:val="000000"/>
              </w:rPr>
              <w:t xml:space="preserve"> – 1 б 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йонный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ность, сертификат, грамота – 3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4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>
                <w:b/>
                <w:color w:val="000000"/>
              </w:rPr>
              <w:t>- городской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ность, сертификат, грамота – 5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8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7 б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сероссийский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ность, сертификат, грамота – 8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 – 15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ind w:left="158" w:right="40" w:hanging="141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 – 10 б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58" w:right="40" w:hanging="141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ват экскурсиями:</w:t>
            </w:r>
          </w:p>
          <w:p>
            <w:pPr>
              <w:pStyle w:val="ListParagraph"/>
              <w:spacing w:lineRule="auto" w:line="240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-50% - 10б.</w:t>
            </w:r>
          </w:p>
          <w:p>
            <w:pPr>
              <w:pStyle w:val="ListParagraph"/>
              <w:spacing w:lineRule="auto" w:line="240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-70 – 15б.</w:t>
            </w:r>
          </w:p>
          <w:p>
            <w:pPr>
              <w:pStyle w:val="ListParagraph"/>
              <w:spacing w:lineRule="auto" w:line="240" w:before="0" w:after="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- и выше – 20 б.</w:t>
            </w:r>
          </w:p>
          <w:p>
            <w:pPr>
              <w:pStyle w:val="ListParagraph"/>
              <w:spacing w:lineRule="auto" w:line="276" w:before="0" w:after="200"/>
              <w:ind w:left="17" w:right="40" w:hanging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8.3.  Инициация общественного управлени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4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Системность:</w:t>
            </w:r>
          </w:p>
          <w:p>
            <w:pPr>
              <w:pStyle w:val="Normal"/>
              <w:spacing w:lineRule="auto" w:line="276"/>
              <w:ind w:left="40" w:right="40" w:hanging="0"/>
              <w:textAlignment w:val="baseline"/>
              <w:rPr/>
            </w:pPr>
            <w:r>
              <w:rPr/>
              <w:t>- участие в родительских собраниях, встреч с родителями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- проведение отчетных мероприятий для родителей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3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: 53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ЗАМЕСТИТЕЛЯ ДИРЕКТОРА ПО АДМИНИСТРАТИВНО-ХОЗЯЙСТВЕННОЙ Ч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546"/>
        <w:gridCol w:w="3175"/>
      </w:tblGrid>
      <w:tr>
        <w:trPr>
          <w:trHeight w:val="90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</w:rPr>
              <w:t>Показатель эффектив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</w:rPr>
              <w:t>Максимальный совокупный балл</w:t>
            </w:r>
          </w:p>
        </w:tc>
      </w:tr>
      <w:tr>
        <w:trPr>
          <w:trHeight w:val="2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rPr>
                <w:color w:val="000000"/>
                <w:lang w:eastAsia="en-US" w:bidi="en-US"/>
              </w:rPr>
            </w:pPr>
            <w:r>
              <w:rPr/>
              <w:t>Обеспечение комплексной безопасности шко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pacing w:val="-4"/>
                <w:lang w:eastAsia="en-US" w:bidi="en-US"/>
              </w:rPr>
            </w:pPr>
            <w:r>
              <w:rPr>
                <w:iCs/>
                <w:spacing w:val="-4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 w:bidi="en-US"/>
              </w:rPr>
            </w:pPr>
            <w:r>
              <w:rPr/>
              <w:t>2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rPr>
                <w:color w:val="000000"/>
                <w:lang w:val="en-US" w:eastAsia="en-US" w:bidi="en-US"/>
              </w:rPr>
            </w:pPr>
            <w:r>
              <w:rPr>
                <w:bCs/>
              </w:rPr>
              <w:t>Санитарно-гигиенические условия шко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 w:before="0" w:after="200"/>
              <w:ind w:firstLine="34"/>
              <w:rPr>
                <w:color w:val="000000"/>
                <w:lang w:eastAsia="en-US" w:bidi="en-US"/>
              </w:rPr>
            </w:pPr>
            <w:r>
              <w:rPr/>
              <w:t>Оперативное материально-техническое, ресурсное обеспечение образовательного процес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 w:bidi="en-US"/>
              </w:rPr>
            </w:pPr>
            <w:r>
              <w:rPr/>
              <w:t>23</w:t>
            </w:r>
          </w:p>
        </w:tc>
      </w:tr>
      <w:tr>
        <w:trPr>
          <w:trHeight w:val="7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 w:before="0" w:after="200"/>
              <w:rPr>
                <w:color w:val="000000"/>
                <w:lang w:eastAsia="en-US" w:bidi="en-US"/>
              </w:rPr>
            </w:pPr>
            <w:r>
              <w:rPr/>
              <w:t>Качество подготовки и организация ремонтных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 w:before="0" w:after="200"/>
              <w:ind w:left="34" w:hanging="0"/>
              <w:rPr>
                <w:color w:val="000000"/>
                <w:lang w:val="en-US" w:eastAsia="en-US" w:bidi="en-US"/>
              </w:rPr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right"/>
              <w:outlineLvl w:val="0"/>
              <w:rPr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right"/>
              <w:outlineLvl w:val="0"/>
              <w:rPr>
                <w:iCs/>
                <w:spacing w:val="-4"/>
                <w:lang w:val="en-US" w:eastAsia="en-US" w:bidi="en-US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6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ТРОЛЬНАЯ КАРТА ОЦЕНКИ ЭФФЕКТИВНОСТИ ДЕЯТЕЛЬНОСТИ </w:t>
      </w:r>
    </w:p>
    <w:p>
      <w:pPr>
        <w:pStyle w:val="Normal"/>
        <w:spacing w:lineRule="auto" w:line="276"/>
        <w:jc w:val="center"/>
        <w:rPr/>
      </w:pPr>
      <w:r>
        <w:rPr/>
        <w:t>ЗАМЕСТИТЕЛЯ ДИРЕКТОРА ПО АДМИНИСТРАТИВНО-ХОЗЯЙСТВЕННОЙ Ч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2409"/>
        <w:gridCol w:w="1188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</w:rPr>
              <w:t>Параметры критерия (балл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комплексной безопасности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1.1 Обеспечение выполнения требований пожарной и электробезопасности,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Отсутствие предписаний Госпожнадзора в течении предыдущего периода, либо 100% устранение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1.2 Разработка локальных актов по пожарной безопасности, антитеррористической защищенности учебного процесса в школе с учетом требований федерального законодательства и др. нормативн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Отсутствие предписаний Госпожнадзора в течении предыдущего периода, либо 100% устранение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1.3 Своевременное и качественное заполнение всех документов по противо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Своевременно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/>
              <w:t>1.4 Организация контрольно-пропускного реж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/>
              <w:t>1.5 Наличие действующей А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1.6 Наличие действующего автоматизированного звукового оповещения о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/>
              <w:t>1.7 Наличие действующей «тревожной кноп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1.8 Организация и проведение в течение года работы, направленной на повышение уровня безопасности в образователь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Своевременно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итарно-гигиенические условия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2.1 Создание качественных санитарно-гигиенических условий в помещениях школы:</w:t>
              <w:br/>
              <w:br/>
              <w:t>- питьевого режима, теплового режима, освещенности учебных кабинетов;</w:t>
              <w:br/>
              <w:br/>
              <w:t>- отсутствие грызунов, тарак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Отсутствие предписаний Роспотребнадзора, в течение предыдущего периода, либо 100% устранение = 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2.2 Организация работ по уборке помещений, благоустройству территории учреждения:</w:t>
              <w:br/>
              <w:t>- 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2.3 Своевременное выполнение заявок по устранению технических непол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/>
              <w:t>2.4 Экономия электроэнергии, теплоэнергии, 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Оперативное материально-техническое, ресурсное обеспечение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3.1 Своевременность заключения хозяйственных договоров по обеспечению жизнедеятельности учреждения (отопление, электроснабжение, водоснабжение, вывоз ТБО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Соответствует срокам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3.2 Своевременность составления проектно-сметной документации на проведение работ по текущему и капитальному ремон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Соответствует срокам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3.3 Высокое качество подготовки и организации работ по текущему и капитальному ремон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Отсутствие замечаний по актам приемки образовательного учреждения 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3.4 Наличие приборов учё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 xml:space="preserve">3.5 Наличие и выполнение программы энергосбережения энергетичес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/>
              <w:t>Да =</w:t>
            </w:r>
            <w:r>
              <w:rPr>
                <w:b/>
              </w:rPr>
              <w:t xml:space="preserve"> 3 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3.6 Отсутствие замечаний по учёту и хранению товарно-материальных ц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Без замечаний = </w:t>
            </w:r>
            <w:r>
              <w:rPr>
                <w:b/>
              </w:rPr>
              <w:t xml:space="preserve">3 балл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3.7 Своевременное обеспечение технического персонала уборочно-хозяйственным инвентарём, моющими и обеззараживающими средст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1 бал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3.8 Качественное хранение товарно-материальных ц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Без замечаний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3.9 Оперативность и качество выполнения заявок по устранению технических непол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Качество подготовки и организация ремонт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bidi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4.1. Наличие  перспективных планов ремо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3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4.2. Наличие перспективных планов содержан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3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Эффекти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сть управлен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/>
              <w:t>5.1 Качественное ведение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Без замечаний = </w:t>
            </w:r>
            <w:r>
              <w:rPr>
                <w:b/>
              </w:rPr>
              <w:t>3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/>
              <w:t>5.2 Своевременное предоставление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Соответствует срокам = </w:t>
            </w:r>
            <w:r>
              <w:rPr>
                <w:b/>
              </w:rPr>
              <w:t>3 ба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en-US"/>
              </w:rPr>
            </w:pPr>
            <w:r>
              <w:rPr/>
              <w:t>5.3 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3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5.4  Укомплектованность кадрами, их качественны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Вакансия  меньше 10% ( от количества ставок) = </w:t>
            </w:r>
            <w:r>
              <w:rPr>
                <w:b/>
              </w:rPr>
              <w:t>3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/>
              <w:t>5.5 Стабильность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Да = </w:t>
            </w:r>
            <w:r>
              <w:rPr>
                <w:b/>
              </w:rPr>
              <w:t>3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ИТОГО:</w:t>
            </w:r>
            <w:r>
              <w:rPr/>
              <w:t xml:space="preserve">  </w:t>
            </w:r>
            <w:r>
              <w:rPr>
                <w:b/>
              </w:rPr>
              <w:t>66 балло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ЛЕКС ПОКАЗАТЕЛЕЙ ОЦЕНКИ ЭФФЕКТИВНОСТИ ТРУДА УЧ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эффектив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ый совокуп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Успешность учебной работы  (динамика учебных достижений обучающихся)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спешность внеурочной  работы по предмету,  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</w:rPr>
            </w:pPr>
            <w:r>
              <w:rPr>
                <w:rFonts w:eastAsia="Calibri"/>
              </w:rPr>
              <w:t>Проводимой  за рамками функционала классного руководителя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научно-методической деятельности учителя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коммуникативной деятельности  учителя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 195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КОНТРОЛЬНАЯ КАРТА ОЦЕНКИ ЭФФЕКТИВНОСТИ ДЕЯТЕЛЬНОСТИ УЧИТЕЛ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41"/>
        <w:gridCol w:w="28"/>
        <w:gridCol w:w="2616"/>
        <w:gridCol w:w="2862"/>
        <w:gridCol w:w="3618"/>
        <w:gridCol w:w="892"/>
      </w:tblGrid>
      <w:tr>
        <w:trPr>
          <w:trHeight w:val="43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 (П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(К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хема расч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кала оценивания индикат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спешность учебной работы  (динамика учебных достижений обучающихс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</w:rPr>
              <w:t>Максимальный совокупный балл по П1  =  75 балл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верхней планки освоения обучающимися учебных программ при 5- балльной систем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истеме «зачет – незачет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1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 обучающихся, получивших по предмету за период  оценки «4» и «5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, получивших оценки "4", "5" по итогам периода / численность обучающихс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 балл = 10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7 =  10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69 до 0,40 = 8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9 до 0,28 = 6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27 до 0,10 = 4 баллов;</w:t>
              <w:tab/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 0,10   = 0 балл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 обучающихся, получив-ших «зачет» по предмету  при зачетной системе оценивания.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, получивших «зачет»  по итогам периода / численность обучающихся по данному предмету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 балл = 6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40 =  6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9 до 0,28 = 4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7 до 0,10 = 2 балла 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 0,10   = 0 балл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беспечения возможности для формирования у обучающихся начальной школы оценочной самостоятельности (К 1/н)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 разнообразных форм, обеспечивающих навык оценочной самостоятельности у обучающихся (все виды форм должны быть зафиксированы – описаны в поурочном планировании или ином учебно - методическом материале учителя).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балла - за каждый вид формы  оценивания при безотметочном обучен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Уровень нижней  планки освоения обучающимися учебных програм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2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 обучающихся, получивших по предмету за период  оценку «неудовлетворительно»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, получивших неудовлетворительную оценку по итогам периода / численность обучающихс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балл = 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0   =  10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01 до 0,04 =  5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041 до 0,08 =  3 балл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081 и выше  =  0 балл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Степень выравнивания уровня знаний обучающихся (динамика учебной успешности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3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учающихся, в данном классе, повысивших оценку по предмету по итогам период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 данного класса, повысивших оценку по итогам периода / численность обучающихся</w:t>
              <w:tab/>
              <w:t>в данном класс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6  = 20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9 до 0,48 = 15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47 до 0,36 = 10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5 до 0,25  = 8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24 до 0,13  =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12  до 0,05 = 2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04  до 0 = 1 бал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достижений обучающихся во внеучебной деятельно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4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ивность участия школьников в олимпиадах, конкурсах и др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бучающихся -победителей или призеров предметных олимпиад, лауреатов и дипломантов конкурсов, конференций, турниров и т. 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Международный уровень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бедитель = 20 баллов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зер = 18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 = 7 баллов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Всероссийский уровен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бедитель = 15 балл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 = 12 бал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 = 5 баллов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Региональный уровен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= 10 </w:t>
            </w:r>
            <w:r>
              <w:rPr>
                <w:rFonts w:eastAsia="Calibri"/>
                <w:sz w:val="18"/>
                <w:szCs w:val="18"/>
              </w:rPr>
              <w:t>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ер = 8 баллов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 = 3 бал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айонный уровень</w:t>
            </w:r>
            <w:r>
              <w:rPr>
                <w:rFonts w:eastAsia="Calibri"/>
                <w:sz w:val="20"/>
                <w:szCs w:val="20"/>
              </w:rPr>
              <w:t xml:space="preserve">, победитель =  3 балла, призер 3 балла, участник = 2 балла.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Школьный уровен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 = 2 балл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 = 1 бал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ебной деятельности учителя по оценке выпускников начальной, основной и средней ступеней образования (4-е, 9-е кл.), по итогам диагностических, срезовых, контрольных  работ за полугодие, за год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К5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  начальной, основной или средней ступеней  образования в классах данного учителя, получивших на ГВЭ или  иной аттестации, по итогам диагностической, контрольной, срезовой  работе оценки «5» и «4» по отношению к количеству обучающихся в класс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учающихся - выпускников  начальной, основной или средней ступеней  образования в классах данного учителя, получивших на ОГЭ или ином виде аттестации оценки «4» и «5»/  количество обучающихся, участвующих в аттестации по данному предмету  у данного учителя на определенной  ступени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написавших диагностическую, контрольную, срезовую работу на «5» и «4»/ количество обучающихся в класс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ксимальный балл = 15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1 до 0,7  = 15 бал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0,69 до 0,58 = 12 бал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0,57 до 0, 46 = 10 бал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0,45 до 0,30  = 8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29 до 0,20  = 5 балл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20 до 0,105 = 2 балл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10 до 0 = 1 ба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спешность внеурочной  работы по предмету, 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одимой  за рамками функционала классного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</w:rPr>
              <w:t>Максимальный совокупный балл по П2  =  58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вовлеченности слабоуспевающих обучающихся в в дополнительную работу по предмету ( индивидуальные консультации по предмету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6)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обучающихся, успеваю-щих  не более, чем на оценку «удовлетворительно»  по предмету, вовлеченных в систематическую дополнитель-ную подготовку по данному предмету.  При наличии утвержденного графика индивидуальных консультаций по предмету.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обучающихся, имеющих оценки «удовлетвори-тельно»  и «неудовлетворительно» и  занимающихся дополнительно с учителем / количество обучающихся, имеющих неудовлетворительные и удовлетворительные оценки по данному предмету у данного учителя. </w:t>
              <w:tab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т 1 до 0,8  =  8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т 0,79 до 0,6 = 7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т 0,59 до 0,4 = 5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т 0,39 до 0,2 =  4 бал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т 0,19 до 0,08 = 1 бал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пень ответственности и дисциплинированности обучающихся по предмету у данного преподавате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7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опусков учебного предмета обучающимися по неуважительной причине у  соответствующего преподавателя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 обучающимися  по  неуважительной причине/</w:t>
              <w:br/>
              <w:t xml:space="preserve"> общее количество ученико-часов данного преподавател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10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 пропусков  = 10  балл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0 до 0,05  =  5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более 0,05 =  -  5 баллов.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Степень предметной вовлеченности обучающихся в  социально- ориентированные или исследовательские проекты, сопряженные с предметом данного учителя и инициированные им.  (К8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обучающихся по данному предмету, вовлеченных в социально- ориентированный или исследовательский проект, разработанный (инициированный) учителем   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обучающихся по предмету,  участвующих  в  социально- ориентированном или исследовательском проекте по предмету/  количество  обучающихся по предмету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8 = 20 баллов 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79 до 0,50 = 1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49 до 0,30 = 10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29  до 0,1  =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0,09 и до 1 человека =  2 балла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Степень  социальной вовлеченности обучающихся в    проекты, не сопряженные с предметом данного учителя и инициированные им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( К9)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утвержденного внутришкольного или межшкольного проекта (за рамками функционала классного руководителя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 по мероприятиям, проводимым в рамках проекта,  с указанием количества  обучающихся, участвующих в  них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20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школьный проект = 20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Внутришкольный проект = 3 балла за каждое мероприятие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й проект  - 1 балл  за каждое мероприят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ивность научно-методической деятельности уч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Максимальный совокупный балл по П3  = 37 балл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зентаций  научно-исследовательской и методической деятельности учите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К1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Уровень и статус участия учителя с информацией о самостоятельном собственном исследовании  в научных конференция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ксимальный балл = 10 баллов  при статусе  доклад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 участия  = 1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= 7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 =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= 3 бал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школьный уровень = 2 бал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балл = 2 балла при статусе участника конференции любого уровн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чение на программах, способствующих повышению качества и результативности профессиональной деятельности учител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1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Уровень программы повышения квалификации и\или  профессиональной подготовки.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5 бал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бучение в магистратуре / аспирантуре/  докторантуре = 5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бучение по программам высшего образования (бакалавриат \ специалитет) =  3балла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на курсах повышения или переподготовки  = 1 бал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презентации собственной педагогической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12)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ов (сертификатов)победителя или призера ( I, II, III место) в профессиональных конкурсах разны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сероссийских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ксимальный балл = 15 баллов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сероссийский уровен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1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3 место = 14 бал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12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3 место = 9 бал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йонный уровен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6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\3 место  = 4 балла.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 активности инновационной деятельности учител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ирующий статус участия учителя в инновационной деятельности учреждения, уровень современных образовательных технологий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член авторской группы; единственный автор инновации; участник внедрения инновации). Конспекты уроков, скриншоты презентаций, страниц сайтов. перечень электронных ресурсов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ксимальный балл =  7 бал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автор реализуемой инновационной идеи или выполненного  инновационного продукта = 7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ллектива, реализующего (разрабатывающего) инновационный проект, внедряющий инновационный  продукт = 5 баллов каждому члену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внедрения инновационного продукта  (проекта) = 2 балла каждому участни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иншоты страниц сайтов, используемых  электронных ресурсов, презентации, созданные самостоятельно – 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конспектов учебных занятий с использованием инновационных образовательных технологий – 5 балл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ивность коммуникативной деятельности  учител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Максимальный совокупный балл по П4  =  не более 25 балл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готовности учителя к обобщению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аспространению передов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собственного)   педагогического опы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14)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Уровень, вид и периодичность (частота) проведения консультаций, мастер классов, открытых уроков, семинаров , статьи в СМИ, публикации в </w:t>
            </w:r>
            <w:r>
              <w:rPr>
                <w:rFonts w:eastAsia="Calibri"/>
                <w:sz w:val="20"/>
                <w:szCs w:val="20"/>
                <w:lang w:val="en-GB"/>
              </w:rPr>
              <w:t>Internet</w:t>
            </w:r>
            <w:r>
              <w:rPr>
                <w:rFonts w:eastAsia="Calibri"/>
                <w:sz w:val="20"/>
                <w:szCs w:val="20"/>
              </w:rPr>
              <w:t xml:space="preserve"> и пр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 суммируются по каждому мероприятию (событию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рганизация веб - консультаций  для обучающихся = 10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еб-консультаций  для родителей = 10 балл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изация собственной страницы на сайте (сайта, блога) с целью популяризации знаний об учебном предмете = 5 баллов;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 по предмету регионального или всероссийского уровней = 5 баллов  за кажды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стер-классы в т.ч. в виртуальном пространстве = 3 балла за каждый.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тьи в СМИ, публикации в </w:t>
            </w:r>
            <w:r>
              <w:rPr>
                <w:rFonts w:eastAsia="Calibri"/>
                <w:sz w:val="20"/>
                <w:szCs w:val="20"/>
                <w:lang w:val="en-GB"/>
              </w:rPr>
              <w:t>Internet</w:t>
            </w:r>
            <w:r>
              <w:rPr>
                <w:rFonts w:eastAsia="Calibri"/>
                <w:sz w:val="20"/>
                <w:szCs w:val="20"/>
              </w:rPr>
              <w:t xml:space="preserve"> – 3 бал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Открытые уроки, веб-семинары  = 3 балла за кажды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коммуникативной культуры при общении с обучающимися  и родителя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(К15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Наличие (отсутствие) обоснованных   жалоб со стороны родителей и\или обучающихся на характер деятельности учителя.    (И 4.17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жалоб за период = 5 балл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родителей (обучающихся) положительно оценивающих деятельности учителя.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одителей (обучающихся) положительно оценивших деятельности учителя за период \ количество опрошенны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Максимальный балл =  5 балл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убъективная оценка родителями (обучающимися)  характера деятельности учителя,  полученная в ходе анкетирования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0,8 =  5 балл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79 до 0,6 = 4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9 до 0,4 = 3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39 до 0,2 = 2 балл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19 и менее  = 0 баллов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 общей суммы баллов вычитается 50 баллов за нарушение трудовой дисциплины в части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своевременности заполнения классных журналов: - 10 баллов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своевременности заполнения электронных журналов: - 10 баллов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опоздания на уроки: - 10 баллов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отсутствия на месте дежурства: - 10 баллов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.18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 19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ДАГОГА-ОРГАНИЗАТОРА ОБЖ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tbl>
      <w:tblPr>
        <w:tblW w:w="3750" w:type="pct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20"/>
        <w:gridCol w:w="2310"/>
      </w:tblGrid>
      <w:tr>
        <w:trPr>
          <w:trHeight w:val="8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эффекти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ый совокупный балл</w:t>
            </w:r>
          </w:p>
        </w:tc>
      </w:tr>
      <w:tr>
        <w:trPr>
          <w:trHeight w:val="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изационная куль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Успешность учебной работы  (динамика учебных достижений обучающихс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</w:rPr>
            </w:pPr>
            <w:r>
              <w:rPr/>
              <w:t>Успешность внеурочной  работы по предмет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</w:rPr>
            </w:pPr>
            <w:r>
              <w:rPr/>
              <w:t>Результативность научно-методической деятельности учи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</w:rPr>
            </w:pPr>
            <w:r>
              <w:rPr/>
              <w:t>Коммуникативная куль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 педаго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ОНРОЛЬНАЯ КАРТА ОЦЕНКИ ЭФФЕКТИВНОСТИ ДЕЯТЕЛЬНОСТИ ПЕДАГОГА-ОРГАНИЗАТОРА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43"/>
        <w:gridCol w:w="2793"/>
        <w:gridCol w:w="1121"/>
        <w:gridCol w:w="158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казателя (бал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ая культур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 Своевременно и качественно оформляет необходимую учетно-отчетную документацию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чество проявляется на высоком уровне = </w:t>
            </w:r>
            <w:r>
              <w:rPr>
                <w:b/>
              </w:rPr>
              <w:t>3 балла</w:t>
            </w:r>
            <w:r>
              <w:rPr/>
              <w:t>;</w:t>
              <w:br/>
              <w:t>данный вид проявляется на хорошем уровне =</w:t>
            </w:r>
            <w:r>
              <w:rPr>
                <w:b/>
              </w:rPr>
              <w:t>2 балла</w:t>
            </w:r>
            <w:r>
              <w:rPr/>
              <w:t>;</w:t>
              <w:br/>
              <w:t xml:space="preserve">данный вид деятельности не проявляется =  </w:t>
            </w: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 Не допускает нарушений трудовой дисциплины (участвует в дежурстве по школе, совещаниях, педагогических советах, не нарушает Правила внутреннего распорядка и т.д.)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 Работает над созданием качественной образовательной среды (оформление учебного кабинета, применение учебно-методических пособий)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пешность учебной работы  (динамика учебных достижений обучающихся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 Доля  обучающихся, получивших по предмету за период  оценки «4» и «5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1 до 0,7 =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69 до 0,40 =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39 до 0,28 =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о 0,27 = </w:t>
            </w:r>
            <w:r>
              <w:rPr>
                <w:b/>
              </w:rPr>
              <w:t>0 баллов</w:t>
            </w:r>
            <w:r>
              <w:rPr/>
              <w:t>;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. Доля  обучающихся, получивших по предмету за период  оценку «неудовлетворительно».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0,01 до 0,04 = 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041 до 0,08 = 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олее 0,081 =  </w:t>
            </w:r>
            <w:r>
              <w:rPr>
                <w:b/>
              </w:rPr>
              <w:t>0 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Доля обучающихся, повысивших оценку по предмету по итогам пери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1 до 0,6  =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36 до 0,59 =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12 до 0,35 =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нее 0,11 = </w:t>
            </w:r>
            <w:r>
              <w:rPr>
                <w:b/>
              </w:rPr>
              <w:t>0 баллов</w:t>
            </w: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 Результативность участия школьников в олимпиадах, конкурсах и д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(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</w:t>
            </w:r>
            <w:r>
              <w:rPr>
                <w:b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ый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ьный (</w:t>
            </w:r>
            <w:r>
              <w:rPr>
                <w:b/>
              </w:rPr>
              <w:t>0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пешность внеурочной  работы по предмет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 Доля обучающихся по данному предмету, посещающих предметный факультатив и\или  кружок   по предмету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1 до 0,6  =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36 до 0,59 =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12 до 0,35 =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нее 0,11 = </w:t>
            </w:r>
            <w:r>
              <w:rPr>
                <w:b/>
              </w:rPr>
              <w:t>0 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3.2 </w:t>
            </w:r>
            <w:r>
              <w:rPr>
                <w:color w:val="000000"/>
              </w:rPr>
              <w:t>Доля пропусков учебного предмета обучающимися по неуважительной причине у  соответствующего преподавател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 пропусков  = </w:t>
            </w:r>
            <w:r>
              <w:rPr>
                <w:b/>
              </w:rPr>
              <w:t>2 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 0 до 0,1  = 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более 0,11 =  </w:t>
            </w:r>
            <w:r>
              <w:rPr>
                <w:b/>
              </w:rPr>
              <w:t>0 баллов</w:t>
            </w:r>
            <w:r>
              <w:rPr/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3 Доля обучающихся по данному предмету, вовлеченных в социально-ориентированный или исследовательский проект, разработанный (инициированный) учителем.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1 до 0,6 =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30 до 0,59 =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,1 до 0,29 =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00,9 до 1 чел = </w:t>
            </w:r>
            <w:r>
              <w:rPr>
                <w:b/>
              </w:rPr>
              <w:t>0 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ивность научно-методической деятельности учител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1  Разработка методических рекомендаций,  инструкций по охране жизни и здоровья учащихся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  Разрабатывает план гражданской обороны образовательного учрежден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 Участие в организации и проведении мероприятий по охране труда работников образовательного учрежден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 Участие (чел.) обучающихся – в  научно – практических конференциях\  форумах   разного уровня с докладами (тезисами) по предмету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российский ( 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</w:t>
            </w:r>
            <w:r>
              <w:rPr>
                <w:b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ый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 Обобщение и  распространение  собственного педагогического опыта через открытые мероприятия, мастер-классы, выступления на семинарах, круглых стола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российский ( 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</w:t>
            </w:r>
            <w:r>
              <w:rPr>
                <w:b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ый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  Участие в организации и проведении классных часов, родительских собраний, участие в работе педагогического совет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 Наличие опубликованных собственных методических разработок, рекомендаций, методических пособи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каждую (</w:t>
            </w:r>
            <w:r>
              <w:rPr>
                <w:b/>
              </w:rPr>
              <w:t>1</w:t>
            </w:r>
            <w:r>
              <w:rPr/>
              <w:t xml:space="preserve">), но не более </w:t>
            </w:r>
            <w:r>
              <w:rPr>
                <w:b/>
              </w:rPr>
              <w:t>2 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8 Участие (руководство) в работе экспертных комиссий, групп, жюри олимпиад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ый (</w:t>
            </w:r>
            <w:r>
              <w:rPr>
                <w:b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ьный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ультур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 Соблюдает педагогическую этику во взаимоотношениях и тактичность в общении с коллегами, учащимися, родителям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чество проявляется на высоком уровне = </w:t>
            </w:r>
            <w:r>
              <w:rPr>
                <w:b/>
              </w:rPr>
              <w:t>3 балла</w:t>
            </w:r>
            <w:r>
              <w:rPr/>
              <w:t>;</w:t>
              <w:br/>
              <w:t>данный вид проявляется на хорошем уровне =</w:t>
            </w:r>
            <w:r>
              <w:rPr>
                <w:b/>
              </w:rPr>
              <w:t>2 балла</w:t>
            </w:r>
            <w:r>
              <w:rPr/>
              <w:t>;</w:t>
              <w:br/>
              <w:t xml:space="preserve">данный вид деятельности не проявляется =  </w:t>
            </w:r>
            <w:r>
              <w:rPr>
                <w:b/>
              </w:rPr>
              <w:t>0 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 Создает положительный микроклимат на занятиях, уважает человеческое достоинство учащихся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 Отсутствие жалоб со стороны род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деятельность педагог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 Является руководителем (членом) профсоюзной организации работников просвещ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т (</w:t>
            </w:r>
            <w:r>
              <w:rPr>
                <w:b/>
              </w:rPr>
              <w:t>0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 Является членом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т (</w:t>
            </w:r>
            <w:r>
              <w:rPr>
                <w:b/>
              </w:rPr>
              <w:t>0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   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ЗАВЕДУЮЩИЕГО БИБЛИОТЕКОЙ ( библиотекаря)</w:t>
      </w:r>
    </w:p>
    <w:tbl>
      <w:tblPr>
        <w:tblW w:w="9993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423"/>
        <w:gridCol w:w="2284"/>
      </w:tblGrid>
      <w:tr>
        <w:trPr>
          <w:trHeight w:val="6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эффектив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ый совокупный балл</w:t>
            </w:r>
          </w:p>
        </w:tc>
      </w:tr>
      <w:tr>
        <w:trPr>
          <w:trHeight w:val="6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ность материально-технической базы, а также условий для организации учебно-воспитательного процесса в пределах компетенции руководител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ность обогащать опыт своей работы,  осуществлять презентацию инновационного профессионального опыта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пешность работы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инновационной деятельности, участие в реализации программы развития образовательного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хранность контингента чита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пешность взаимодействия с педагогами в сфере  воспитательной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довлетворенность педагогов, учащихся и их родителей работой библиоте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7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АЯ КАРТА ОЦЕНКИ ЭФФЕКТИВНОСТИ ДЕЯТЕЛЬНОСТИ ЗАВЕДУЮЩЕГО БИБЛИОТЕКОЙ (библиотекар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245"/>
        <w:gridCol w:w="467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8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ь материально-технической базы, а также условий для организации учебно-воспитательного процесса в пределах компетенции руковод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современной литературы, учебных и учебно-методических пособ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Своевременность приобретения литературы, пополнения фондов –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ИКТ, организация условий для использования учащимися и педагогами интернет-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тивность использования ИКТ в читальном зале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сультирование и сопровождение работы обучающихся в залах библиотеки, организованность использования ИКТ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собность обогащать опыт своей работы,  осуществлять презентацию инновационного профессионального опыта работ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риалы, отражающие развитие опыта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работе конференций, семинаров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конкурсах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ение опыта в виде публикаций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работе методических объединений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пешность работы с род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раздников, выставок, встреч и бесед с родителями; участие в работе родительских собр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стемность проведения  мероприятий для родителей – (0-5)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инновационной деятельности, участие в реализации программы развития образовательного учреждени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организационных условий для осуществления педагогами и учащимися инновационной деятельн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обеспечение научно-методической литератур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обеспечение научно-методической литературой, необходимой для реализации приоритетных направлений развития О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использование инновационных методов и приемов работы с читател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организация мероприятий, дополняющих работу педагогов по реализации приоритетных задач развития образовательного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научно-методической литературы по различным направлениям инновационной педагогической деятельности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полнение библиотечного фонда научно-методической литературой, необходимой для реализации приоритетных направлений развития ОУ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работе методических объединений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хранность контингента читателей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с классными руководителями по вопросам развития культуры чтения и информационной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(сохранность) численности читателей –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материалов, подтверждающих работу по развитию культуры чтения и информационной культуры учащихся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пешность взаимодействия с педагогами в сфере  воспитатель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совместных с педагогами мероприятий в рамках внеурочной работы, направленной на достижение личностных результатов образования, отраженных в новых федеральных государственных образовательных стандарт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совместных мероприятий – (0-5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педагогов, учащихся и их родителей работой библиоте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сутствие административных взысканий, обоснованных жалоб от участников образовательного процесса и их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сутствие жалоб и административных взысканий – 0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 положительных отзывов о работе библиоте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каждый положительный отзыв – (1-5)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 75 балл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20"/>
        <w:gridCol w:w="2310"/>
      </w:tblGrid>
      <w:tr>
        <w:trPr>
          <w:trHeight w:val="8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совокупный балл</w:t>
            </w:r>
          </w:p>
        </w:tc>
      </w:tr>
      <w:tr>
        <w:trPr>
          <w:trHeight w:val="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изационная куль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Профессиональная куль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32" w:hanging="0"/>
              <w:jc w:val="both"/>
              <w:rPr>
                <w:bCs/>
              </w:rPr>
            </w:pPr>
            <w:r>
              <w:rPr>
                <w:rStyle w:val="FontStyle15"/>
                <w:b w:val="false"/>
              </w:rPr>
              <w:t>Эффективность организации работы по обеспечению психологического здоровья  (качество взаимодействия с педагогами, медицинским персоналом, с родителя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</w:rPr>
            </w:pPr>
            <w:r>
              <w:rPr/>
              <w:t>Результативность научно-методической деятельности учи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</w:rPr>
            </w:pPr>
            <w:r>
              <w:rPr/>
              <w:t>Общественная деятельность педаго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РОЛЬНАЯ КАРТА ОЦЕНКИ ЭФФЕКТИВНОСТИ ДЕЯТЕЛЬНОСТИ ПЕДАГОГА-ПСИХОЛОГ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3"/>
        <w:gridCol w:w="2793"/>
        <w:gridCol w:w="1209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казателя (балл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культура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воевременно и качественно оформляет необходимую учетно-отчетную документацию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е допускает нарушений трудовой дисциплины (участвует в дежурстве по школе, совещаниях, педагогических советах, не нарушает Правила внутреннего распорядка и т.д.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аботает над созданием качественной образовательной среды (оформление учебного кабинета, применение учебно-методических пособий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rPr/>
            </w:pPr>
            <w:r>
              <w:rPr>
                <w:b/>
              </w:rPr>
              <w:t>Профессиональная культур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727" w:leader="none"/>
              </w:tabs>
              <w:jc w:val="both"/>
              <w:rPr/>
            </w:pPr>
            <w:r>
              <w:rPr>
                <w:rStyle w:val="FontStyle13"/>
              </w:rPr>
              <w:t>2.1 Наличие проблемного анализа деятельности за предыдущие период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120"/>
              <w:ind w:left="5" w:hanging="0"/>
              <w:jc w:val="both"/>
              <w:rPr/>
            </w:pPr>
            <w:r>
              <w:rPr>
                <w:rStyle w:val="FontStyle13"/>
              </w:rPr>
              <w:t>2.2 Составление плана работы на основе проблемного анализ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.3 Проведение систематического мониторинга психических процессов обучающихс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3"/>
              </w:rPr>
              <w:t>2.4 Наличие авторских програм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3"/>
              </w:rPr>
              <w:t>2.5  Ведёт курс профессиональной ориентаци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/>
            </w:pPr>
            <w:r>
              <w:rPr>
                <w:rStyle w:val="FontStyle13"/>
              </w:rPr>
              <w:t>2.6 Проведение индивидуальных занятий с детьми, состоящими на ОДН, находящимися в «группе риска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3"/>
              </w:rPr>
              <w:t>2.7 Соблюдает педагогическую этику во взаимоотношениях и тактичность в общении с коллегами, обучающимися, родителя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/>
            </w:pPr>
            <w:r>
              <w:rPr>
                <w:rStyle w:val="FontStyle13"/>
              </w:rPr>
              <w:t xml:space="preserve">2.8 Использование ИКТ-технологий в работе (участите в </w:t>
            </w:r>
            <w:r>
              <w:rPr>
                <w:rStyle w:val="FontStyle13"/>
                <w:lang w:val="en-US"/>
              </w:rPr>
              <w:t>on</w:t>
            </w:r>
            <w:r>
              <w:rPr>
                <w:rStyle w:val="FontStyle13"/>
              </w:rPr>
              <w:t>-</w:t>
            </w:r>
            <w:r>
              <w:rPr>
                <w:rStyle w:val="FontStyle13"/>
                <w:lang w:val="en-US"/>
              </w:rPr>
              <w:t>line</w:t>
            </w:r>
            <w:r>
              <w:rPr>
                <w:rStyle w:val="FontStyle13"/>
              </w:rPr>
              <w:t xml:space="preserve"> конференциях, наличие самостоятельно разработанных цифровых ресурсов, дистанционное консультирование участников образовательного процесс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/>
            </w:pPr>
            <w:r>
              <w:rPr>
                <w:rStyle w:val="FontStyle13"/>
              </w:rPr>
              <w:t>2.9 Применение во внеурочной деятельности инновационных методик и технологий (системная работа с волонтёрами, организация благотворительных акций, проведение социально-значимых проектов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/>
            </w:pPr>
            <w:r>
              <w:rPr>
                <w:rStyle w:val="FontStyle13"/>
              </w:rPr>
              <w:t>2.10 Участие в профессиональных конкурса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rPr/>
            </w:pPr>
            <w:r>
              <w:rPr/>
              <w:t>всероссийский уровень (4);</w:t>
            </w:r>
          </w:p>
          <w:p>
            <w:pPr>
              <w:pStyle w:val="Normal"/>
              <w:rPr/>
            </w:pPr>
            <w:r>
              <w:rPr/>
              <w:t>регион (3);</w:t>
            </w:r>
          </w:p>
          <w:p>
            <w:pPr>
              <w:pStyle w:val="Normal"/>
              <w:rPr/>
            </w:pPr>
            <w:r>
              <w:rPr/>
              <w:t>район (2).</w:t>
            </w:r>
          </w:p>
          <w:p>
            <w:pPr>
              <w:pStyle w:val="Normal"/>
              <w:rPr/>
            </w:pPr>
            <w:r>
              <w:rPr/>
              <w:t>Участник (1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.11 Повышение квалификации за отчётный перио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32" w:hanging="0"/>
              <w:rPr/>
            </w:pPr>
            <w:r>
              <w:rPr>
                <w:rStyle w:val="FontStyle15"/>
              </w:rPr>
              <w:t>3. Эффек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</w:rPr>
              <w:t>организации работы по обеспечению психологического здоровья  (качество взаимодействия с педагогами, медицинским персоналом, с родителями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3.1 Психологическое консультирование (лектории  для родителей, консультации учащихся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(3)</w:t>
            </w:r>
          </w:p>
          <w:p>
            <w:pPr>
              <w:pStyle w:val="Normal"/>
              <w:rPr/>
            </w:pPr>
            <w:r>
              <w:rPr/>
              <w:t>Групповые (2)</w:t>
            </w:r>
          </w:p>
          <w:p>
            <w:pPr>
              <w:pStyle w:val="Normal"/>
              <w:rPr/>
            </w:pPr>
            <w:r>
              <w:rPr/>
              <w:t>Индивидуальные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3.2 Взаимодействие внутри Службы медико-психолого-педагогического сопровождения обучающихся, воспитаннико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3"/>
              </w:rPr>
              <w:t>3.3 Консультирование педагогов и взаимодействие с ни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 (0)</w:t>
            </w:r>
          </w:p>
          <w:p>
            <w:pPr>
              <w:pStyle w:val="Normal"/>
              <w:rPr/>
            </w:pPr>
            <w:r>
              <w:rPr/>
              <w:t>51 – 79% (1)</w:t>
            </w:r>
          </w:p>
          <w:p>
            <w:pPr>
              <w:pStyle w:val="Normal"/>
              <w:rPr/>
            </w:pPr>
            <w:r>
              <w:rPr/>
              <w:t>80 – 100% 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3"/>
              </w:rPr>
              <w:t>3.4 Наличие благодарственных писем, положительных отзыво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Результативность научно-методической деятельности учителя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7"/>
              <w:ind w:firstLine="1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4.1.Обобщение и распространение собственного педагогического опыта через  открытые мероприятия, мастер - классы, выступления на семинарах, круглых столах.</w:t>
            </w:r>
          </w:p>
          <w:p>
            <w:pPr>
              <w:pStyle w:val="Style21"/>
              <w:widowControl/>
              <w:spacing w:lineRule="exact" w:line="367"/>
              <w:ind w:right="437" w:firstLine="10"/>
              <w:rPr>
                <w:rStyle w:val="FontStyle13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7"/>
              <w:ind w:left="14" w:right="48" w:firstLine="12"/>
              <w:rPr>
                <w:rStyle w:val="FontStyle13"/>
              </w:rPr>
            </w:pPr>
            <w:r>
              <w:rPr>
                <w:rStyle w:val="FontStyle13"/>
              </w:rPr>
              <w:t xml:space="preserve">Организация собственной страницы на сайте (10) </w:t>
            </w:r>
          </w:p>
          <w:p>
            <w:pPr>
              <w:pStyle w:val="Style21"/>
              <w:widowControl/>
              <w:spacing w:lineRule="exact" w:line="367"/>
              <w:ind w:left="14" w:right="48" w:firstLine="12"/>
              <w:rPr/>
            </w:pPr>
            <w:r>
              <w:rPr>
                <w:rStyle w:val="FontStyle13"/>
              </w:rPr>
              <w:t>Организ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вэб-консультирова-ния для родителей (10)</w:t>
            </w:r>
          </w:p>
          <w:p>
            <w:pPr>
              <w:pStyle w:val="Style21"/>
              <w:widowControl/>
              <w:ind w:right="14" w:hanging="2"/>
              <w:rPr/>
            </w:pPr>
            <w:r>
              <w:rPr>
                <w:rStyle w:val="FontStyle13"/>
              </w:rPr>
              <w:t>Открытые уроки (3) Региональный(2)</w:t>
            </w:r>
          </w:p>
          <w:p>
            <w:pPr>
              <w:pStyle w:val="Style21"/>
              <w:spacing w:lineRule="exact" w:line="367"/>
              <w:ind w:left="14" w:right="48" w:firstLine="12"/>
              <w:rPr>
                <w:rStyle w:val="FontStyle13"/>
              </w:rPr>
            </w:pPr>
            <w:r>
              <w:rPr>
                <w:rStyle w:val="FontStyle13"/>
              </w:rPr>
              <w:t>Районный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4.2 Наличие опубликованных собственных методических разработок, рекомендаций, методических пособи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left="14" w:right="48" w:firstLine="12"/>
              <w:rPr>
                <w:rStyle w:val="FontStyle13"/>
              </w:rPr>
            </w:pPr>
            <w:r>
              <w:rPr>
                <w:rStyle w:val="FontStyle13"/>
              </w:rPr>
              <w:t>За каждую (0,5), ноне более 2 балл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70"/>
              <w:rPr/>
            </w:pPr>
            <w:r>
              <w:rPr>
                <w:rStyle w:val="FontStyle13"/>
              </w:rPr>
              <w:t>4.3 Участие (руководство) в работе экспертных комиссий, групп, жюри олимпиад.</w:t>
            </w:r>
          </w:p>
          <w:p>
            <w:pPr>
              <w:pStyle w:val="Style21"/>
              <w:spacing w:lineRule="exact" w:line="367"/>
              <w:ind w:right="437" w:firstLine="10"/>
              <w:rPr>
                <w:rStyle w:val="FontStyle13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left="14" w:right="48" w:firstLine="12"/>
              <w:rPr>
                <w:rStyle w:val="FontStyle13"/>
              </w:rPr>
            </w:pPr>
            <w:r>
              <w:rPr>
                <w:rStyle w:val="FontStyle13"/>
              </w:rPr>
              <w:t xml:space="preserve">Региональный уровень (2) </w:t>
            </w:r>
          </w:p>
          <w:p>
            <w:pPr>
              <w:pStyle w:val="Style21"/>
              <w:spacing w:lineRule="exact" w:line="367"/>
              <w:ind w:left="14" w:right="48" w:firstLine="12"/>
              <w:rPr>
                <w:rStyle w:val="FontStyle13"/>
              </w:rPr>
            </w:pPr>
            <w:r>
              <w:rPr>
                <w:rStyle w:val="FontStyle13"/>
              </w:rPr>
              <w:t xml:space="preserve">Районный (1) Школьный (0,5) </w:t>
            </w:r>
          </w:p>
          <w:p>
            <w:pPr>
              <w:pStyle w:val="Style21"/>
              <w:spacing w:lineRule="exact" w:line="367"/>
              <w:ind w:left="14" w:right="48" w:firstLine="12"/>
              <w:rPr>
                <w:rStyle w:val="FontStyle13"/>
              </w:rPr>
            </w:pPr>
            <w:r>
              <w:rPr>
                <w:rStyle w:val="FontStyle13"/>
              </w:rPr>
              <w:t>Нет (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70"/>
              <w:ind w:firstLine="2"/>
              <w:rPr/>
            </w:pPr>
            <w:r>
              <w:rPr>
                <w:rStyle w:val="FontStyle13"/>
              </w:rPr>
              <w:t>4.4 Участие в организации и проведении классных часов, родительских собраний, участие в работе</w:t>
            </w:r>
          </w:p>
          <w:p>
            <w:pPr>
              <w:pStyle w:val="Style21"/>
              <w:spacing w:lineRule="exact" w:line="367"/>
              <w:ind w:right="437" w:firstLine="10"/>
              <w:rPr>
                <w:rStyle w:val="FontStyle13"/>
              </w:rPr>
            </w:pPr>
            <w:r>
              <w:rPr>
                <w:rStyle w:val="FontStyle13"/>
              </w:rPr>
              <w:t>педагогического совет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left="14" w:right="48" w:firstLine="12"/>
              <w:rPr/>
            </w:pPr>
            <w:r>
              <w:rPr>
                <w:rStyle w:val="FontStyle13"/>
              </w:rPr>
              <w:t>Да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firstLine="1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4.5 .Взаимодействие с центрами коррекционно - развивающего обучения и другими центрами помощи детям и их родителям, а также с общественными организация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left="14" w:right="48" w:firstLine="12"/>
              <w:rPr/>
            </w:pPr>
            <w:r>
              <w:rPr>
                <w:rStyle w:val="FontStyle13"/>
              </w:rPr>
              <w:t>Да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32" w:hanging="0"/>
              <w:rPr/>
            </w:pPr>
            <w:r>
              <w:rPr>
                <w:rStyle w:val="FontStyle15"/>
              </w:rPr>
              <w:t>5. Общественная деятельность педаго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3"/>
              </w:rPr>
              <w:t>5.1  Является руководителем (членом) профсоюзной организации работников просвещен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left="14" w:right="48" w:firstLine="12"/>
              <w:rPr/>
            </w:pPr>
            <w:r>
              <w:rPr>
                <w:rStyle w:val="FontStyle13"/>
              </w:rPr>
              <w:t>Да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132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/>
              <w:t>5.2 Является членом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7"/>
              <w:ind w:left="14" w:right="48" w:firstLine="12"/>
              <w:rPr/>
            </w:pPr>
            <w:r>
              <w:rPr>
                <w:rStyle w:val="FontStyle13"/>
              </w:rPr>
              <w:t>Да 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6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ПЕДАГОГ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027"/>
        <w:gridCol w:w="3081"/>
      </w:tblGrid>
      <w:tr>
        <w:trPr>
          <w:trHeight w:val="1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аксимальный совокупный балл</w:t>
            </w:r>
          </w:p>
        </w:tc>
      </w:tr>
      <w:tr>
        <w:trPr>
          <w:trHeight w:val="5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/>
              <w:rPr>
                <w:lang w:eastAsia="en-US"/>
              </w:rPr>
            </w:pPr>
            <w:r>
              <w:rPr/>
              <w:t>Организационная культу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pacing w:val="-4"/>
                <w:lang w:val="en-US" w:eastAsia="en-US"/>
              </w:rPr>
            </w:pPr>
            <w:r>
              <w:rPr>
                <w:iCs/>
                <w:spacing w:val="-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/>
              <w:t>Профессиональная культу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</w:tr>
      <w:tr>
        <w:trPr>
          <w:trHeight w:val="6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/>
              <w:t>Деятельность социального педагога по защите прав ребен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/>
              <w:t>Динамика образовательно-профилактической работы с обучающимися и родител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/>
              <w:t>Результативность участия в методической и и научно-исследовательской рабо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Успешность взаимодействия с педагогами в сфере  воспитательной работ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val="en-US" w:eastAsia="en-US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42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КАРТА ОЦЕНКИ ЭФФЕКТИВНОСТИ ДЕЯТЕЛЬНОСТ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25"/>
        <w:gridCol w:w="2549"/>
        <w:gridCol w:w="992"/>
        <w:gridCol w:w="158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Параметры показателя 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ая культур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1 Своевременно и качественно оформляет необходимую учетно-отчетную документац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а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2 Не допускает нарушений трудовой дисциплины (участвует в дежурстве по школе, совещаниях, педагогических советах, не нарушает Правила внутреннего распорядка и т.д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культура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1 Наличие проблемного анализа деятельности за предыдущие пери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2.2 Составление плана работы  на основе проблемного анализ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2.3 Ведет курс профессиональной ориен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2.4 Наличие авторских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5 Доля конфликтных ситуаций, успешно разрешаемых на школьном уров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енее 50%  (0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50 – 79%  (1)</w:t>
              <w:br/>
              <w:t>80-100%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6 Изменение доли обучающихся в школе, совершивших правонарушения, и стоящих на внутришкольном уче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Увеличение (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хранение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Снижение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7 Соблюдает педагогическую этику во взаимоотношениях  и тактичность в общении с коллегами, обучающимися, роди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Нет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8  Использование ИКТ технологий в работе (участие в on-line конференциях, наличие самостоятельно разработанных  цифровых образовательных  ресурсов, дистанционное консультирование участников образовательного процесс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.9 Применение во внеурочной деятельности инновационных методик и технологий (системная работа с волонтерами, организация благотворительных акций, проведение социально-значимых проектов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2.10 Участие в профессиональных конкурс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изовое место  регион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овое место район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Участник 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11 Повешение квалификации за отчетный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а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ятельность социального педагога по защите прав ребенк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.1 Правовое просвещение родителей и педагогов (лектории для родителей, педагогический сове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ассовые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овые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ндивидуальные 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3.2 Работа по защите прав обучающихся социально-незащищенных категорий (опекаемые, многодетные…). Наличие социального па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а  (0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.3 Работа по патронату семей, находящихся в социально опасном полож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0-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.4 Работа по патронату опекаем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а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.5 Взаимодействие со специалистами социальных служб, службы занятости,  правоохранительных органов и д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Да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.6 Охват обучающихся социально-незащищенных категорий семей организованными формами труда и отдыха в каникулярное 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енее 50%  (0)</w:t>
              <w:br/>
              <w:t>51-79%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80- 100%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намика образовательно-профилактической работы с обучающимися и родителям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4.1 Отсутствие фактов административных правонару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а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4.2 Количество учащихся, состоящих на учете в ОД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Отсутствие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ижение (1)</w:t>
              <w:br/>
              <w:t>Сохранение (0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4.3 Доля несовершеннолетних детей с девиантным поведением, охваченных кружковой деятельность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енее 50%  (0)</w:t>
              <w:br/>
              <w:t>51-79%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80- 100%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4.4 Охват детей девиантного поведения организованными формами труда и отдыха в каникулярное 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нее 50%  (0)</w:t>
              <w:br/>
              <w:t>51-79% 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80- 100%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5 Наличие благодарственных писе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ет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ивность участия в методической и и научно-исследовательской работ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5.1 Обобщение и  распространение  собственного педагогического опыта через открытые мероприятия, мастер-классы, выступления на семинарах, круглых стол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егиональный уровень (3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ый (2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Школьный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5.2 Наличие опубликованных собственных методических разработок, рекомендаций, методических пособ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За каждую (0,5), но не более 2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5.3 Участие (руководство) в работе экспертных комиссий, групп, жюри олимпи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егиональный уровень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ый 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Школьный (0,5)</w:t>
              <w:br/>
              <w:t>Нет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5.4 Участие в организации и проведении классных часов, родительских собраний, участие в работе педагогического сов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Да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330"/>
              <w:rPr>
                <w:lang w:eastAsia="en-US"/>
              </w:rPr>
            </w:pPr>
            <w:r>
              <w:rPr/>
              <w:t xml:space="preserve">6.  </w:t>
            </w:r>
            <w:r>
              <w:rPr>
                <w:b/>
              </w:rPr>
              <w:t>Успешность взаимодействия с педагогами в сфере  воспитательной работ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ие совместных с педагогами мероприятий в рамках внеурочной работы, направленной на достижение личностных результатов образования, отраженных в новых федеральных государственных образовательных стандарт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ичие совместных мероприятий – (0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 общей суммы баллов вычитается за нарушение трудовой дисциплины в ч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оздания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ждевременный уход с рабочего места –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сутствия на месте дежурства: - 10 бал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министративные взыскания, обоснованные жалобы от участников образовательного процесса. родителей   -10 бал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ВОСПИТАТЕЛЯ </w:t>
      </w:r>
    </w:p>
    <w:p>
      <w:pPr>
        <w:pStyle w:val="Normal"/>
        <w:jc w:val="center"/>
        <w:rPr/>
      </w:pPr>
      <w:r>
        <w:rPr/>
        <w:t>ГБСКОУ ШКОЛЫ-ИНТЕРНАТА № 67</w:t>
      </w:r>
    </w:p>
    <w:tbl>
      <w:tblPr>
        <w:tblW w:w="44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24"/>
        <w:gridCol w:w="2710"/>
      </w:tblGrid>
      <w:tr>
        <w:trPr>
          <w:trHeight w:val="8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совокупный балл</w:t>
            </w:r>
          </w:p>
        </w:tc>
      </w:tr>
      <w:tr>
        <w:trPr>
          <w:trHeight w:val="2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разовательного процесса образовательной программ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временными технологиями и методик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-лицензионных;</w:t>
            </w:r>
          </w:p>
          <w:p>
            <w:pPr>
              <w:pStyle w:val="Normal"/>
              <w:jc w:val="both"/>
              <w:rPr/>
            </w:pPr>
            <w:r>
              <w:rPr/>
              <w:t>-созданных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-наличие страницы на сайте 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собственного педагогического опыта в форме открытого занятия/мероприятия, выступления на МО, Педагогическим Совете, публикации и д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езультатов освоения О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физкультурно-оздоровительной и спортивной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укрепления здоровья воспитанник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спешности в обучении воспитанников через организацию выполнения домашних задани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pacing w:val="-4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КАРТА ОЦЕНК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 ГБСКОУ  ШКОЛЫ-ИНТЕРНАТА № 6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4103"/>
        <w:gridCol w:w="2261"/>
        <w:gridCol w:w="2649"/>
        <w:gridCol w:w="1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модифицированная;</w:t>
            </w:r>
          </w:p>
          <w:p>
            <w:pPr>
              <w:pStyle w:val="Normal"/>
              <w:jc w:val="both"/>
              <w:rPr/>
            </w:pPr>
            <w:r>
              <w:rPr/>
              <w:t>- адаптированная;</w:t>
            </w:r>
          </w:p>
          <w:p>
            <w:pPr>
              <w:pStyle w:val="Normal"/>
              <w:jc w:val="both"/>
              <w:rPr/>
            </w:pPr>
            <w:r>
              <w:rPr/>
              <w:t>- авторская;</w:t>
            </w:r>
          </w:p>
          <w:p>
            <w:pPr>
              <w:pStyle w:val="Normal"/>
              <w:jc w:val="both"/>
              <w:rPr/>
            </w:pPr>
            <w:r>
              <w:rPr/>
              <w:t>- досуговая краткосрочная;</w:t>
            </w:r>
          </w:p>
          <w:p>
            <w:pPr>
              <w:pStyle w:val="Normal"/>
              <w:jc w:val="both"/>
              <w:rPr/>
            </w:pPr>
            <w:r>
              <w:rPr/>
              <w:t>- досуговая длите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модифицированная, адаптированная, досуговая: программа утверждена руководителем ОУ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авторская: апробирование образовательной программы в ОУ- </w:t>
            </w:r>
            <w:r>
              <w:rPr>
                <w:b/>
              </w:rPr>
              <w:t>2 балла</w:t>
            </w:r>
            <w:r>
              <w:rPr/>
              <w:t xml:space="preserve">; сертификат, диплом о присвоении «авторская» -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современными технологиями и методика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и использование на учебных занятиях современных образователь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;</w:t>
            </w:r>
          </w:p>
          <w:p>
            <w:pPr>
              <w:pStyle w:val="Normal"/>
              <w:jc w:val="both"/>
              <w:rPr/>
            </w:pPr>
            <w:r>
              <w:rPr/>
              <w:t>-дискуссионные;</w:t>
            </w:r>
          </w:p>
          <w:p>
            <w:pPr>
              <w:pStyle w:val="Normal"/>
              <w:jc w:val="both"/>
              <w:rPr/>
            </w:pPr>
            <w:r>
              <w:rPr/>
              <w:t>-коммуникативные;</w:t>
            </w:r>
          </w:p>
          <w:p>
            <w:pPr>
              <w:pStyle w:val="Normal"/>
              <w:rPr/>
            </w:pPr>
            <w:r>
              <w:rPr/>
              <w:t>-игровые;</w:t>
            </w:r>
          </w:p>
          <w:p>
            <w:pPr>
              <w:pStyle w:val="Normal"/>
              <w:rPr/>
            </w:pPr>
            <w:r>
              <w:rPr/>
              <w:t>-проектные;</w:t>
            </w:r>
          </w:p>
          <w:p>
            <w:pPr>
              <w:pStyle w:val="Normal"/>
              <w:rPr/>
            </w:pPr>
            <w:r>
              <w:rPr/>
              <w:t>-исследовательские;</w:t>
            </w:r>
          </w:p>
          <w:p>
            <w:pPr>
              <w:pStyle w:val="Normal"/>
              <w:rPr/>
            </w:pPr>
            <w:r>
              <w:rPr/>
              <w:t>-творческие мастерские;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, технологические карты, презентации не менее 5 занятий/мероприятий, подтверждающих обоснованное и эффективное применение педагогом современных образовательных технологий -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лицензионны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зданных самостоятель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ичие страницы на сайте О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электронных образовательных ресурсов к разделам программы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ы страниц сайтов, других электронных ресурсов, не менее 5 конспектов учебных занятий с использованием электронных образовательных ресурсов </w:t>
            </w:r>
            <w:r>
              <w:rPr>
                <w:b/>
              </w:rPr>
              <w:t>– 1-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 родителя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:</w:t>
            </w:r>
          </w:p>
          <w:p>
            <w:pPr>
              <w:pStyle w:val="Normal"/>
              <w:rPr/>
            </w:pPr>
            <w:r>
              <w:rPr/>
              <w:t xml:space="preserve">-участия в родительских собраниях, встреч с родителями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проведения отчетных мероприятий для родителе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ое представление собственного педагогического опыта в форме открытого занятия/мероприятия, выступления на МО, Педагогическом Совете и др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пециалистов дополнительного образования детей, листов регистрации присутствующих на занятии/мероприяти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открытого занятия/мероприятия в течение полугодия – </w:t>
            </w:r>
            <w:r>
              <w:rPr>
                <w:b/>
              </w:rPr>
              <w:t>3;</w:t>
            </w:r>
          </w:p>
          <w:p>
            <w:pPr>
              <w:pStyle w:val="Normal"/>
              <w:rPr/>
            </w:pPr>
            <w:r>
              <w:rPr/>
              <w:t xml:space="preserve">Выступление на МО или Педагогическом совете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статус участия в профессиональных конкурсах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информационных технологий. Публикац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ксация результатов освоения О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фиксации образовательных результатов 100% обучающихся:</w:t>
            </w:r>
          </w:p>
          <w:p>
            <w:pPr>
              <w:pStyle w:val="Normal"/>
              <w:rPr/>
            </w:pPr>
            <w:r>
              <w:rPr/>
              <w:t>-бланки, образцы форм;</w:t>
            </w:r>
          </w:p>
          <w:p>
            <w:pPr>
              <w:pStyle w:val="Normal"/>
              <w:rPr/>
            </w:pPr>
            <w:r>
              <w:rPr/>
              <w:t>-портфолио;</w:t>
            </w:r>
          </w:p>
          <w:p>
            <w:pPr>
              <w:pStyle w:val="Normal"/>
              <w:rPr/>
            </w:pPr>
            <w:r>
              <w:rPr/>
              <w:t>-диагностические материалы;</w:t>
            </w:r>
          </w:p>
          <w:p>
            <w:pPr>
              <w:pStyle w:val="Normal"/>
              <w:rPr/>
            </w:pPr>
            <w:r>
              <w:rPr/>
              <w:t>-мониторинг развития (физического, творческого);</w:t>
            </w:r>
          </w:p>
          <w:p>
            <w:pPr>
              <w:pStyle w:val="Normal"/>
              <w:rPr/>
            </w:pPr>
            <w:r>
              <w:rPr/>
              <w:t>-анализ работы педагога;</w:t>
            </w:r>
          </w:p>
          <w:p>
            <w:pPr>
              <w:pStyle w:val="Normal"/>
              <w:rPr/>
            </w:pPr>
            <w:r>
              <w:rPr/>
              <w:t>-использование (апробация, внедрение, разработка) инновационных технологий оценивания образовательных результатов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, образцы форм, портфолио –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иагностические материалы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атериалы мониторинга развития (физического, творческого)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Анализ работы педагога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рименение (апробация, внедрение, разработка) технологий оценивания образовательных результатов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контингента обучающихс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основанного выбытия воспитанников из состава творческих объединений детей (отказа участия в мероприятиях)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ность не менее 70% обучающихся (класса, объединения) в мероприятия – </w:t>
            </w:r>
            <w:r>
              <w:rPr>
                <w:b/>
              </w:rPr>
              <w:t>3 балла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дипломы или другие документы, подтверждающие победы и призовые места обучающихс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, соревнования:</w:t>
            </w:r>
          </w:p>
          <w:p>
            <w:pPr>
              <w:pStyle w:val="Normal"/>
              <w:rPr/>
            </w:pPr>
            <w:r>
              <w:rPr/>
              <w:t>районного уровня -</w:t>
            </w:r>
            <w:r>
              <w:rPr>
                <w:b/>
              </w:rPr>
              <w:t>1бал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ородского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сероссийского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еждународного – </w:t>
            </w:r>
            <w:r>
              <w:rPr>
                <w:b/>
              </w:rPr>
              <w:t>4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уреат/дипломант конкурса, соревнования районного уровня – </w:t>
            </w:r>
            <w:r>
              <w:rPr>
                <w:b/>
              </w:rPr>
              <w:t>2 балл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>Лауреат/дипломант конкурса, соревнования городского уровня –</w:t>
            </w:r>
            <w:r>
              <w:rPr>
                <w:b/>
              </w:rPr>
              <w:t>3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Лауреат/дипломант конкурса, соревнования всероссийского уровня – </w:t>
            </w:r>
            <w:r>
              <w:rPr>
                <w:b/>
              </w:rPr>
              <w:t>4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Лауреат/дипломант конкурса, соревнования международного уровня – </w:t>
            </w:r>
            <w:r>
              <w:rPr>
                <w:b/>
              </w:rPr>
              <w:t>5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Победитель/призер конкурса, соревнования районного уровня – </w:t>
            </w:r>
            <w:r>
              <w:rPr>
                <w:b/>
              </w:rPr>
              <w:t>6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>Победитель/призер конкурса, соревнования городского уровня –7</w:t>
            </w:r>
            <w:r>
              <w:rPr>
                <w:b/>
              </w:rPr>
              <w:t xml:space="preserve"> 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Победитель/призер конкурса, соревнования всероссийского уровня – </w:t>
            </w:r>
            <w:r>
              <w:rPr>
                <w:b/>
              </w:rPr>
              <w:t>8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1 обучающегося;</w:t>
            </w:r>
          </w:p>
          <w:p>
            <w:pPr>
              <w:pStyle w:val="Normal"/>
              <w:rPr/>
            </w:pPr>
            <w:r>
              <w:rPr/>
              <w:t xml:space="preserve">Победитель/призер конкурса, соревнования международного уровня – </w:t>
            </w:r>
            <w:r>
              <w:rPr>
                <w:b/>
              </w:rPr>
              <w:t xml:space="preserve">9 баллов </w:t>
            </w:r>
            <w:r>
              <w:rPr/>
              <w:t>за 1 обучающегося;</w:t>
            </w:r>
          </w:p>
          <w:p>
            <w:pPr>
              <w:pStyle w:val="Normal"/>
              <w:rPr/>
            </w:pPr>
            <w:r>
              <w:rPr/>
              <w:t>(суммируются достижения не более чем 3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осещение и участие в семинар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плом, удостоверение, сертификат (и др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-</w:t>
            </w:r>
            <w:r>
              <w:rPr>
                <w:b/>
              </w:rPr>
              <w:t>2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частник семинара (начиная с районного) -</w:t>
            </w:r>
            <w:r>
              <w:rPr>
                <w:b/>
              </w:rPr>
              <w:t>1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семинарах: </w:t>
            </w:r>
          </w:p>
          <w:p>
            <w:pPr>
              <w:pStyle w:val="Normal"/>
              <w:jc w:val="center"/>
              <w:rPr/>
            </w:pPr>
            <w:r>
              <w:rPr/>
              <w:t>Районных-</w:t>
            </w:r>
            <w:r>
              <w:rPr>
                <w:b/>
              </w:rPr>
              <w:t>3б;</w:t>
            </w:r>
          </w:p>
          <w:p>
            <w:pPr>
              <w:pStyle w:val="Normal"/>
              <w:jc w:val="center"/>
              <w:rPr/>
            </w:pPr>
            <w:r>
              <w:rPr/>
              <w:t>Городских-</w:t>
            </w:r>
            <w:r>
              <w:rPr>
                <w:b/>
              </w:rPr>
              <w:t>4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х-</w:t>
            </w:r>
            <w:r>
              <w:rPr>
                <w:b/>
              </w:rPr>
              <w:t>5б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х-</w:t>
            </w:r>
            <w:r>
              <w:rPr>
                <w:b/>
              </w:rPr>
              <w:t>6б</w:t>
            </w:r>
            <w:r>
              <w:rPr/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эффективной физкультурно-оздоровительной и спортивной работы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нешними партнера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укрепления здоровья воспитанник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эффициента травматизма. Проведение бесед, ролевых игр, встреч с представителями различных структур, привлечение С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успешности в обучении воспитанников через организацию выполнения домашних задани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в обучени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суммы баллов вычитается за нарушение трудовой дисциплины в ч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оздания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ждевременный уход с рабочего места – 10 баллов;</w:t>
            </w:r>
          </w:p>
          <w:p>
            <w:pPr>
              <w:pStyle w:val="Normal"/>
              <w:rPr/>
            </w:pPr>
            <w:r>
              <w:rPr>
                <w:b/>
              </w:rPr>
              <w:t>- отсутствия на месте дежурства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взыскания, обоснованные жалобы от участников образовательного процесса. родителей   -10 балл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КАЗАТЕЛИ ЭФФЕКТИВНОСТИ ДЕЯТЕЛЬНОСТИ ИНСТРУКТОРА ПО ФИЗИЧЕСКОЙ КУЛЬТУРЕ , </w:t>
      </w:r>
    </w:p>
    <w:p>
      <w:pPr>
        <w:pStyle w:val="Normal"/>
        <w:jc w:val="center"/>
        <w:rPr/>
      </w:pPr>
      <w:r>
        <w:rPr>
          <w:b/>
        </w:rPr>
        <w:t xml:space="preserve">ИНСТРУКТОРА ПО ТРУДУ  </w:t>
      </w:r>
      <w:r>
        <w:rPr/>
        <w:t>ГБСКОУ ШКОЛЫ-ИНТЕРНАТА № 67</w:t>
      </w:r>
    </w:p>
    <w:tbl>
      <w:tblPr>
        <w:tblW w:w="44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24"/>
        <w:gridCol w:w="2710"/>
      </w:tblGrid>
      <w:tr>
        <w:trPr>
          <w:trHeight w:val="8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совокупный балл</w:t>
            </w:r>
          </w:p>
        </w:tc>
      </w:tr>
      <w:tr>
        <w:trPr>
          <w:trHeight w:val="2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разовательного процесса образовательной программ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временными технологиями и методик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-лицензионных;</w:t>
            </w:r>
          </w:p>
          <w:p>
            <w:pPr>
              <w:pStyle w:val="Normal"/>
              <w:jc w:val="both"/>
              <w:rPr/>
            </w:pPr>
            <w:r>
              <w:rPr/>
              <w:t>-созданных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-наличие страницы на сайте 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собственного педагогического опыта в форме открытого занятия/мероприятия, выступления на МО, Педагогическим Совете, публикации и д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езультатов освоения О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физкультурно-оздоровительной и спортивной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укрепления здоровья воспитанник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pacing w:val="-4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КАРТА ОЦЕНКИ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А ПО ФИЗИЧЕСКОЙ КУЛЬТУРЕ, ИНСТРУКТРОА ПОТ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ГБСКОУ  ШКОЛЫ-ИНТЕРНАТА № 67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4103"/>
        <w:gridCol w:w="2261"/>
        <w:gridCol w:w="2649"/>
        <w:gridCol w:w="1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модифицированная;</w:t>
            </w:r>
          </w:p>
          <w:p>
            <w:pPr>
              <w:pStyle w:val="Normal"/>
              <w:jc w:val="both"/>
              <w:rPr/>
            </w:pPr>
            <w:r>
              <w:rPr/>
              <w:t>- адаптированная;</w:t>
            </w:r>
          </w:p>
          <w:p>
            <w:pPr>
              <w:pStyle w:val="Normal"/>
              <w:jc w:val="both"/>
              <w:rPr/>
            </w:pPr>
            <w:r>
              <w:rPr/>
              <w:t>- авторская;</w:t>
            </w:r>
          </w:p>
          <w:p>
            <w:pPr>
              <w:pStyle w:val="Normal"/>
              <w:jc w:val="both"/>
              <w:rPr/>
            </w:pPr>
            <w:r>
              <w:rPr/>
              <w:t>- досуговая краткосрочная;</w:t>
            </w:r>
          </w:p>
          <w:p>
            <w:pPr>
              <w:pStyle w:val="Normal"/>
              <w:jc w:val="both"/>
              <w:rPr/>
            </w:pPr>
            <w:r>
              <w:rPr/>
              <w:t>- досуговая длите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модифицированная, адаптированная, досуговая: программа утверждена руководителем ОУ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авторская: апробирование образовательной программы в ОУ- </w:t>
            </w:r>
            <w:r>
              <w:rPr>
                <w:b/>
              </w:rPr>
              <w:t>2 балла</w:t>
            </w:r>
            <w:r>
              <w:rPr/>
              <w:t xml:space="preserve">; сертификат, диплом о присвоении «авторская» -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современными технологиями и методика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и использование на учебных занятиях современных образователь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;</w:t>
            </w:r>
          </w:p>
          <w:p>
            <w:pPr>
              <w:pStyle w:val="Normal"/>
              <w:jc w:val="both"/>
              <w:rPr/>
            </w:pPr>
            <w:r>
              <w:rPr/>
              <w:t>-дискуссионные;</w:t>
            </w:r>
          </w:p>
          <w:p>
            <w:pPr>
              <w:pStyle w:val="Normal"/>
              <w:jc w:val="both"/>
              <w:rPr/>
            </w:pPr>
            <w:r>
              <w:rPr/>
              <w:t>-коммуникативные;</w:t>
            </w:r>
          </w:p>
          <w:p>
            <w:pPr>
              <w:pStyle w:val="Normal"/>
              <w:rPr/>
            </w:pPr>
            <w:r>
              <w:rPr/>
              <w:t>-игровые;</w:t>
            </w:r>
          </w:p>
          <w:p>
            <w:pPr>
              <w:pStyle w:val="Normal"/>
              <w:rPr/>
            </w:pPr>
            <w:r>
              <w:rPr/>
              <w:t>-проектные;</w:t>
            </w:r>
          </w:p>
          <w:p>
            <w:pPr>
              <w:pStyle w:val="Normal"/>
              <w:rPr/>
            </w:pPr>
            <w:r>
              <w:rPr/>
              <w:t>-исследовательские;</w:t>
            </w:r>
          </w:p>
          <w:p>
            <w:pPr>
              <w:pStyle w:val="Normal"/>
              <w:rPr/>
            </w:pPr>
            <w:r>
              <w:rPr/>
              <w:t>-творческие мастерские;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, технологические карты, презентации не менее 5 занятий/мероприятий, подтверждающих обоснованное и эффективное применение педагогом современных образовательных технологий -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лицензионны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зданных самостоятель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ичие страницы на сайте О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электронных образовательных ресурсов к разделам программы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ы страниц сайтов, других электронных ресурсов, не менее 5 конспектов учебных занятий с использованием электронных образовательных ресурсов </w:t>
            </w:r>
            <w:r>
              <w:rPr>
                <w:b/>
              </w:rPr>
              <w:t>– 1-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 родителя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:</w:t>
            </w:r>
          </w:p>
          <w:p>
            <w:pPr>
              <w:pStyle w:val="Normal"/>
              <w:rPr/>
            </w:pPr>
            <w:r>
              <w:rPr/>
              <w:t xml:space="preserve">-участия в родительских собраниях, встреч с родителями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проведения отчетных мероприятий для родителе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ое представление собственного педагогического опыта в форме открытого занятия/мероприятия, выступления на МО, Педагогическом Совете и др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пециалистов дополнительного образования детей, листов регистрации присутствующих на занятии/мероприяти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открытого занятия/мероприятия в течение полугодия – </w:t>
            </w:r>
            <w:r>
              <w:rPr>
                <w:b/>
              </w:rPr>
              <w:t>3;</w:t>
            </w:r>
          </w:p>
          <w:p>
            <w:pPr>
              <w:pStyle w:val="Normal"/>
              <w:rPr/>
            </w:pPr>
            <w:r>
              <w:rPr/>
              <w:t xml:space="preserve">Выступление на МО или Педагогическом совете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статус участия в профессиональных конкурсах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информационных технологий. Публикац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ксация результатов освоения О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фиксации образовательных результатов 100% обучающихся:</w:t>
            </w:r>
          </w:p>
          <w:p>
            <w:pPr>
              <w:pStyle w:val="Normal"/>
              <w:rPr/>
            </w:pPr>
            <w:r>
              <w:rPr/>
              <w:t>-бланки, образцы форм;</w:t>
            </w:r>
          </w:p>
          <w:p>
            <w:pPr>
              <w:pStyle w:val="Normal"/>
              <w:rPr/>
            </w:pPr>
            <w:r>
              <w:rPr/>
              <w:t>-портфолио;</w:t>
            </w:r>
          </w:p>
          <w:p>
            <w:pPr>
              <w:pStyle w:val="Normal"/>
              <w:rPr/>
            </w:pPr>
            <w:r>
              <w:rPr/>
              <w:t>-диагностические материалы;</w:t>
            </w:r>
          </w:p>
          <w:p>
            <w:pPr>
              <w:pStyle w:val="Normal"/>
              <w:rPr/>
            </w:pPr>
            <w:r>
              <w:rPr/>
              <w:t>-мониторинг развития (физического, творческого);</w:t>
            </w:r>
          </w:p>
          <w:p>
            <w:pPr>
              <w:pStyle w:val="Normal"/>
              <w:rPr/>
            </w:pPr>
            <w:r>
              <w:rPr/>
              <w:t>-анализ работы педагога;</w:t>
            </w:r>
          </w:p>
          <w:p>
            <w:pPr>
              <w:pStyle w:val="Normal"/>
              <w:rPr/>
            </w:pPr>
            <w:r>
              <w:rPr/>
              <w:t>-использование (апробация, внедрение, разработка) инновационных технологий оценивания образовательных результатов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, образцы форм, портфолио –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иагностические материалы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атериалы мониторинга развития (физического, творческого)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Анализ работы педагога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рименение (апробация, внедрение, разработка) технологий оценивания образовательных результатов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контингента обучающихс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основанного выбытия воспитанников из состава творческих объединений детей (отказа участия в мероприятиях)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ность не менее 70% обучающихся (класса, объединения) в мероприятия – </w:t>
            </w:r>
            <w:r>
              <w:rPr>
                <w:b/>
              </w:rPr>
              <w:t>3 балла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дипломы или другие документы, подтверждающие победы и призовые места обучающихс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, соревнования:</w:t>
            </w:r>
          </w:p>
          <w:p>
            <w:pPr>
              <w:pStyle w:val="Normal"/>
              <w:rPr/>
            </w:pPr>
            <w:r>
              <w:rPr/>
              <w:t>районного уровня -</w:t>
            </w:r>
            <w:r>
              <w:rPr>
                <w:b/>
              </w:rPr>
              <w:t>1бал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ородского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сероссийского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еждународного – </w:t>
            </w:r>
            <w:r>
              <w:rPr>
                <w:b/>
              </w:rPr>
              <w:t>4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уреат/дипломант конкурса, соревнования районного уровня – </w:t>
            </w:r>
            <w:r>
              <w:rPr>
                <w:b/>
              </w:rPr>
              <w:t>2 балл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>Лауреат/дипломант конкурса, соревнования городского уровня –</w:t>
            </w:r>
            <w:r>
              <w:rPr>
                <w:b/>
              </w:rPr>
              <w:t>3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Лауреат/дипломант конкурса, соревнования всероссийского уровня – </w:t>
            </w:r>
            <w:r>
              <w:rPr>
                <w:b/>
              </w:rPr>
              <w:t>4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Лауреат/дипломант конкурса, соревнования международного уровня – </w:t>
            </w:r>
            <w:r>
              <w:rPr>
                <w:b/>
              </w:rPr>
              <w:t>5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Победитель/призер конкурса, соревнования районного уровня – </w:t>
            </w:r>
            <w:r>
              <w:rPr>
                <w:b/>
              </w:rPr>
              <w:t>6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>Победитель/призер конкурса, соревнования городского уровня –7</w:t>
            </w:r>
            <w:r>
              <w:rPr>
                <w:b/>
              </w:rPr>
              <w:t xml:space="preserve"> 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rPr/>
            </w:pPr>
            <w:r>
              <w:rPr/>
              <w:t xml:space="preserve">Победитель/призер конкурса, соревнования всероссийского уровня – </w:t>
            </w:r>
            <w:r>
              <w:rPr>
                <w:b/>
              </w:rPr>
              <w:t>8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1 обучающегося;</w:t>
            </w:r>
          </w:p>
          <w:p>
            <w:pPr>
              <w:pStyle w:val="Normal"/>
              <w:rPr/>
            </w:pPr>
            <w:r>
              <w:rPr/>
              <w:t xml:space="preserve">Победитель/призер конкурса, соревнования международного уровня – </w:t>
            </w:r>
            <w:r>
              <w:rPr>
                <w:b/>
              </w:rPr>
              <w:t xml:space="preserve">9 баллов </w:t>
            </w:r>
            <w:r>
              <w:rPr/>
              <w:t>за 1 обучающегося;</w:t>
            </w:r>
          </w:p>
          <w:p>
            <w:pPr>
              <w:pStyle w:val="Normal"/>
              <w:rPr/>
            </w:pPr>
            <w:r>
              <w:rPr/>
              <w:t>(суммируются достижения не более чем 3 учащихс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осещение и участие в семинар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плом, удостоверение, сертификат (и др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-</w:t>
            </w:r>
            <w:r>
              <w:rPr>
                <w:b/>
              </w:rPr>
              <w:t>2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частник семинара (начиная с районного) -</w:t>
            </w:r>
            <w:r>
              <w:rPr>
                <w:b/>
              </w:rPr>
              <w:t>1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семинарах: </w:t>
            </w:r>
          </w:p>
          <w:p>
            <w:pPr>
              <w:pStyle w:val="Normal"/>
              <w:jc w:val="center"/>
              <w:rPr/>
            </w:pPr>
            <w:r>
              <w:rPr/>
              <w:t>Районных-</w:t>
            </w:r>
            <w:r>
              <w:rPr>
                <w:b/>
              </w:rPr>
              <w:t>3б;</w:t>
            </w:r>
          </w:p>
          <w:p>
            <w:pPr>
              <w:pStyle w:val="Normal"/>
              <w:jc w:val="center"/>
              <w:rPr/>
            </w:pPr>
            <w:r>
              <w:rPr/>
              <w:t>Городских-</w:t>
            </w:r>
            <w:r>
              <w:rPr>
                <w:b/>
              </w:rPr>
              <w:t>4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х-</w:t>
            </w:r>
            <w:r>
              <w:rPr>
                <w:b/>
              </w:rPr>
              <w:t>5б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х-</w:t>
            </w:r>
            <w:r>
              <w:rPr>
                <w:b/>
              </w:rPr>
              <w:t>6б</w:t>
            </w:r>
            <w:r>
              <w:rPr/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эффективной физкультурно-оздоровительной и спортивной работы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нешними партнера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укрепления здоровья воспитанник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эффициента травматизма. Проведение бесед, ролевых игр, встреч с представителями различных структур, привлечение С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суммы баллов вычитается за нарушение трудовой дисциплины в ч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оздания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ждевременный уход с рабочего места – 10 баллов;</w:t>
            </w:r>
          </w:p>
          <w:p>
            <w:pPr>
              <w:pStyle w:val="Normal"/>
              <w:rPr/>
            </w:pPr>
            <w:r>
              <w:rPr>
                <w:b/>
              </w:rPr>
              <w:t>- отсутствия на месте дежурства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взыскания, обоснованные жалобы от участников образовательного процесса. родителей   -10 балл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ПОКАЗАТЕЛИ ЭФФЕКТИВНОСТИ ДЕЯТЕЛЬНОСТИ </w:t>
      </w:r>
      <w:r>
        <w:rPr>
          <w:b/>
          <w:u w:val="single"/>
        </w:rPr>
        <w:t>ПЕДАГОГА ДОПОЛНИТЕЛЬНОГО ОБРАЗОВАНИЯ</w:t>
      </w:r>
    </w:p>
    <w:p>
      <w:pPr>
        <w:pStyle w:val="Normal"/>
        <w:jc w:val="center"/>
        <w:rPr/>
      </w:pPr>
      <w:r>
        <w:rPr/>
        <w:t>ГБСКОУ ШКОЛЫ-ИНТЕРНАТА № 67</w:t>
      </w:r>
    </w:p>
    <w:tbl>
      <w:tblPr>
        <w:tblW w:w="44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24"/>
        <w:gridCol w:w="2710"/>
      </w:tblGrid>
      <w:tr>
        <w:trPr>
          <w:trHeight w:val="8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совокупный балл</w:t>
            </w:r>
          </w:p>
        </w:tc>
      </w:tr>
      <w:tr>
        <w:trPr>
          <w:trHeight w:val="2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разовательного процесса образовательной программ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временными технологиями и методик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-лицензионных;</w:t>
            </w:r>
          </w:p>
          <w:p>
            <w:pPr>
              <w:pStyle w:val="Normal"/>
              <w:jc w:val="both"/>
              <w:rPr/>
            </w:pPr>
            <w:r>
              <w:rPr/>
              <w:t>-созданных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-наличие страницы на сайте 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собственного педагогического опыта в форме открытого занятия/мероприятия, выступления на МО, Педагогическим Совете, публикации и д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езультатов освоения О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взаимодействия с педагогами в сфере  воспитательной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укрепления здоровья воспитанник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pacing w:val="-4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iCs/>
                <w:spacing w:val="-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КАРТА ОЦЕНКИ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дополнительного образования  ГБСКОУ школы-интерната № 6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4103"/>
        <w:gridCol w:w="2261"/>
        <w:gridCol w:w="2649"/>
        <w:gridCol w:w="1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модифицированная;</w:t>
            </w:r>
          </w:p>
          <w:p>
            <w:pPr>
              <w:pStyle w:val="Normal"/>
              <w:jc w:val="both"/>
              <w:rPr/>
            </w:pPr>
            <w:r>
              <w:rPr/>
              <w:t>- адаптированная;</w:t>
            </w:r>
          </w:p>
          <w:p>
            <w:pPr>
              <w:pStyle w:val="Normal"/>
              <w:jc w:val="both"/>
              <w:rPr/>
            </w:pPr>
            <w:r>
              <w:rPr/>
              <w:t>- авторская;</w:t>
            </w:r>
          </w:p>
          <w:p>
            <w:pPr>
              <w:pStyle w:val="Normal"/>
              <w:jc w:val="both"/>
              <w:rPr/>
            </w:pPr>
            <w:r>
              <w:rPr/>
              <w:t>- досуговая краткосрочная;</w:t>
            </w:r>
          </w:p>
          <w:p>
            <w:pPr>
              <w:pStyle w:val="Normal"/>
              <w:jc w:val="both"/>
              <w:rPr/>
            </w:pPr>
            <w:r>
              <w:rPr/>
              <w:t>- досуговая длите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модифицированная, адаптированная, досуговая: программа утверждена руководителем ОУ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авторская: апробирование образовательной программы в ОУ- </w:t>
            </w:r>
            <w:r>
              <w:rPr>
                <w:b/>
              </w:rPr>
              <w:t>2 балла</w:t>
            </w:r>
            <w:r>
              <w:rPr/>
              <w:t xml:space="preserve">; сертификат, диплом о присвоении «авторская» -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современными технологиями и методика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и использование на учебных занятиях современных образователь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;</w:t>
            </w:r>
          </w:p>
          <w:p>
            <w:pPr>
              <w:pStyle w:val="Normal"/>
              <w:jc w:val="both"/>
              <w:rPr/>
            </w:pPr>
            <w:r>
              <w:rPr/>
              <w:t>-дискуссионные;</w:t>
            </w:r>
          </w:p>
          <w:p>
            <w:pPr>
              <w:pStyle w:val="Normal"/>
              <w:jc w:val="both"/>
              <w:rPr/>
            </w:pPr>
            <w:r>
              <w:rPr/>
              <w:t>-коммуникативные;</w:t>
            </w:r>
          </w:p>
          <w:p>
            <w:pPr>
              <w:pStyle w:val="Normal"/>
              <w:rPr/>
            </w:pPr>
            <w:r>
              <w:rPr/>
              <w:t>-игровые;</w:t>
            </w:r>
          </w:p>
          <w:p>
            <w:pPr>
              <w:pStyle w:val="Normal"/>
              <w:rPr/>
            </w:pPr>
            <w:r>
              <w:rPr/>
              <w:t>-проектные;</w:t>
            </w:r>
          </w:p>
          <w:p>
            <w:pPr>
              <w:pStyle w:val="Normal"/>
              <w:rPr/>
            </w:pPr>
            <w:r>
              <w:rPr/>
              <w:t>-исследовательские;</w:t>
            </w:r>
          </w:p>
          <w:p>
            <w:pPr>
              <w:pStyle w:val="Normal"/>
              <w:rPr/>
            </w:pPr>
            <w:r>
              <w:rPr/>
              <w:t>-творческие мастерские;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, технологические карты, презентации не менее 5 занятий/мероприятий, подтверждающих обоснованное и эффективное применение педагогом современных образовательных технологий -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лицензионны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зданных самостоятель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ичие страницы на сайте О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электронных образовательных ресурсов к разделам программы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ы страниц сайтов, других электронных ресурсов, не менее 5 конспектов учебных занятий с использованием электронных образовательных ресурсов </w:t>
            </w:r>
            <w:r>
              <w:rPr>
                <w:b/>
              </w:rPr>
              <w:t>– 1-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 родителя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:</w:t>
            </w:r>
          </w:p>
          <w:p>
            <w:pPr>
              <w:pStyle w:val="Normal"/>
              <w:rPr/>
            </w:pPr>
            <w:r>
              <w:rPr/>
              <w:t xml:space="preserve">-участия в родительских собраниях, встреч с родителями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проведения отчетных мероприятий для родителей – </w:t>
            </w:r>
            <w:r>
              <w:rPr>
                <w:b/>
              </w:rPr>
              <w:t>3 ба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ое представление собственного педагогического опыта в форме открытого занятия/мероприятия, выступления на МО, Педагогическом Совете и др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пециалистов дополнительного образования детей, листов регистрации присутствующих на занятии/мероприяти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открытого занятия/мероприятия в течение полугодия – </w:t>
            </w:r>
            <w:r>
              <w:rPr>
                <w:b/>
              </w:rPr>
              <w:t>3;</w:t>
            </w:r>
          </w:p>
          <w:p>
            <w:pPr>
              <w:pStyle w:val="Normal"/>
              <w:rPr/>
            </w:pPr>
            <w:r>
              <w:rPr/>
              <w:t xml:space="preserve">Выступление на МО или Педагогическом совете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статус участия в профессиональных конкурсах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информационных технологий. Публикац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ксация результатов освоения О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фиксации образовательных результатов 100% обучающихся:</w:t>
            </w:r>
          </w:p>
          <w:p>
            <w:pPr>
              <w:pStyle w:val="Normal"/>
              <w:rPr/>
            </w:pPr>
            <w:r>
              <w:rPr/>
              <w:t>-бланки, образцы форм;</w:t>
            </w:r>
          </w:p>
          <w:p>
            <w:pPr>
              <w:pStyle w:val="Normal"/>
              <w:rPr/>
            </w:pPr>
            <w:r>
              <w:rPr/>
              <w:t>-портфолио;</w:t>
            </w:r>
          </w:p>
          <w:p>
            <w:pPr>
              <w:pStyle w:val="Normal"/>
              <w:rPr/>
            </w:pPr>
            <w:r>
              <w:rPr/>
              <w:t>-диагностические материалы;</w:t>
            </w:r>
          </w:p>
          <w:p>
            <w:pPr>
              <w:pStyle w:val="Normal"/>
              <w:rPr/>
            </w:pPr>
            <w:r>
              <w:rPr/>
              <w:t>-мониторинг развития (физического, творческого);</w:t>
            </w:r>
          </w:p>
          <w:p>
            <w:pPr>
              <w:pStyle w:val="Normal"/>
              <w:rPr/>
            </w:pPr>
            <w:r>
              <w:rPr/>
              <w:t>-анализ работы педагога;</w:t>
            </w:r>
          </w:p>
          <w:p>
            <w:pPr>
              <w:pStyle w:val="Normal"/>
              <w:rPr/>
            </w:pPr>
            <w:r>
              <w:rPr/>
              <w:t>-использование (апробация, внедрение, разработка) инновационных технологий оценивания образовательных результатов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, образцы форм, портфолио – </w:t>
            </w:r>
            <w:r>
              <w:rPr>
                <w:b/>
              </w:rPr>
              <w:t>1 бал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иагностические материалы – </w:t>
            </w:r>
            <w:r>
              <w:rPr>
                <w:b/>
              </w:rPr>
              <w:t>2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атериалы мониторинга развития (физического, творческого)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Анализ работы педагога – </w:t>
            </w:r>
            <w:r>
              <w:rPr>
                <w:b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рименение (апробация, внедрение, разработка) технологий оценивания образовательных результатов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контингента обучающихс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основанного выбытия воспитанников из состава творческих объединений детей (отказа участия в мероприятиях)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ность не менее 70% обучающихся (класса, объединения) в мероприятия – </w:t>
            </w:r>
            <w:r>
              <w:rPr>
                <w:b/>
              </w:rPr>
              <w:t>3 балла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дипломы или другие документы, подтверждающие победы и призовые места обучающихс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ауреат/дипломант конкурса, соревнования районного уровня – </w:t>
            </w:r>
            <w:r>
              <w:rPr>
                <w:b/>
              </w:rPr>
              <w:t>1 балл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/дипломант конкурса, соревнования городского уровня –</w:t>
            </w:r>
            <w:r>
              <w:rPr>
                <w:b/>
              </w:rPr>
              <w:t xml:space="preserve"> 2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ауреат/дипломант конкурса, соревнования всероссийского уровня – </w:t>
            </w:r>
            <w:r>
              <w:rPr>
                <w:b/>
              </w:rPr>
              <w:t>3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ауреат/дипломант конкурса, соревнования международного уровня – </w:t>
            </w:r>
            <w:r>
              <w:rPr>
                <w:b/>
              </w:rPr>
              <w:t>4 балла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бедитель/призер конкурса, соревнования районного уровня – </w:t>
            </w:r>
            <w:r>
              <w:rPr>
                <w:b/>
              </w:rPr>
              <w:t>5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бедитель/призер конкурса, соревнования городского уровня – </w:t>
            </w:r>
            <w:r>
              <w:rPr>
                <w:b/>
              </w:rPr>
              <w:t>6 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бедитель/призер конкурса, соревнования всероссийского уровня – </w:t>
            </w:r>
            <w:r>
              <w:rPr>
                <w:b/>
              </w:rPr>
              <w:t>7 баллов</w:t>
            </w:r>
            <w:r>
              <w:rPr/>
              <w:t xml:space="preserve"> за 1 обучающего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бедитель/призер конкурса, соревнования международного уровня – </w:t>
            </w:r>
            <w:r>
              <w:rPr>
                <w:b/>
              </w:rPr>
              <w:t xml:space="preserve">8 баллов </w:t>
            </w:r>
            <w:r>
              <w:rPr/>
              <w:t>за 1 обучающегося;</w:t>
            </w:r>
          </w:p>
          <w:p>
            <w:pPr>
              <w:pStyle w:val="Normal"/>
              <w:rPr/>
            </w:pPr>
            <w:r>
              <w:rPr/>
              <w:t>(суммируются достижения не более чем 3 учащихс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осещение и участие в семинар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плом, удостоверение, сертификат (и др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-</w:t>
            </w:r>
            <w:r>
              <w:rPr>
                <w:b/>
              </w:rPr>
              <w:t>2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частник семинара (начиная с районного) -</w:t>
            </w:r>
            <w:r>
              <w:rPr>
                <w:b/>
              </w:rPr>
              <w:t>1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семинарах: </w:t>
            </w:r>
          </w:p>
          <w:p>
            <w:pPr>
              <w:pStyle w:val="Normal"/>
              <w:jc w:val="center"/>
              <w:rPr/>
            </w:pPr>
            <w:r>
              <w:rPr/>
              <w:t>Районных-</w:t>
            </w:r>
            <w:r>
              <w:rPr>
                <w:b/>
              </w:rPr>
              <w:t>3б;</w:t>
            </w:r>
          </w:p>
          <w:p>
            <w:pPr>
              <w:pStyle w:val="Normal"/>
              <w:jc w:val="center"/>
              <w:rPr/>
            </w:pPr>
            <w:r>
              <w:rPr/>
              <w:t>Городских-</w:t>
            </w:r>
            <w:r>
              <w:rPr>
                <w:b/>
              </w:rPr>
              <w:t>4б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х-</w:t>
            </w:r>
            <w:r>
              <w:rPr>
                <w:b/>
              </w:rPr>
              <w:t>5б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х-</w:t>
            </w:r>
            <w:r>
              <w:rPr>
                <w:b/>
              </w:rPr>
              <w:t>6б</w:t>
            </w:r>
            <w:r>
              <w:rPr/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сть взаимодействия с педагогами в сфере  воспитательной работ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 педагогами мероприятий в рамках внеурочной работы, направленной на достижение личностных результатов образования, отраженных в новых федеральных государственных образовательных стандартах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вместных мероприятий – </w:t>
            </w:r>
            <w:r>
              <w:rPr>
                <w:b/>
              </w:rPr>
              <w:t>0-3 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укрепления здоровья воспитанник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эффициента травматизма. Проведение бесед, ролевых игр, встреч с представителями различных структур, привлечение С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суммы баллов вычитается за нарушение трудовой дисциплины в ч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оздания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ждевременный уход с рабочего места – 10 баллов;</w:t>
            </w:r>
          </w:p>
          <w:p>
            <w:pPr>
              <w:pStyle w:val="Normal"/>
              <w:rPr/>
            </w:pPr>
            <w:r>
              <w:rPr>
                <w:b/>
              </w:rPr>
              <w:t>- отсутствия на месте дежурства: - 10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взыскания, обоснованные жалобы от участников образовательного процесса. родителей   -10 балл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Критерий 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2"/>
      <w:ind w:hanging="372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cs="Georg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1966" TargetMode="External"/><Relationship Id="rId3" Type="http://schemas.openxmlformats.org/officeDocument/2006/relationships/hyperlink" Target="http://docs.cntd.ru/document/9022854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4:00Z</dcterms:created>
  <dc:creator>Admin</dc:creator>
  <dc:description/>
  <cp:keywords/>
  <dc:language>en-US</dc:language>
  <cp:lastModifiedBy>Oleg</cp:lastModifiedBy>
  <cp:lastPrinted>2014-02-11T12:26:00Z</cp:lastPrinted>
  <dcterms:modified xsi:type="dcterms:W3CDTF">2014-02-11T17:36:00Z</dcterms:modified>
  <cp:revision>25</cp:revision>
  <dc:subject/>
  <dc:title> Положение о критериях  оценки эффективности деятельности  педагогов</dc:title>
</cp:coreProperties>
</file>